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溪湖区人力资源和社会保障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人力资源和社会保障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人力资源和社会保障局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人力资源和社会保障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人力资源和社会保障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人力资源和社会保障局概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主要职能</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贯彻执行国家有关人力资源和社会保障的方针政策和法律法规，拟订全区人力资源和社会保障事业发展规划。</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二）拟订并组织实施全区人力资源市场发展规划和人力资源流动政策，承担区政府人才工作的综合管理，指导全区人力资源市场建设，规范全区人力资源市场。</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负责促进就业工作，拟订统筹城乡的就业发展规划，完善公共就业服务体系，拟订就业创业扶持援助政策，执行职业资格制度相关政策，统筹建立面向城乡劳动者的职业培训制度，会同有关部门拟订高技能人才、农村实用人才培养和激励政策，组织实施国（境）外人员（不含专家）来区就业管理规定。</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统筹建立覆盖城乡的社会保障体系，组织实施城乡社会保险及其补充保险政策和标准，负责机关事业单位养老保险基金管理以及退休人员待遇发放工作和企业职工退休审批工作，执行机关企事业单位基本养老保险政策。</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建立健全机关事业单位养老保险管理制度，负责全区机关事业单位养老保险参保登记、申报核定、养老保险费与职业年金征收、个人账户管理、养老保险关系转移、待遇核定和支付、稽核与内控等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会同有关部门参与事业单位人事制度改革，拟订事业单位人员管理政策，执行上级部门专业技术人员管理和继续教育相关政策，牵头推进深化职称制度改革工作，负责高层次专业技术人才选拔、培养和引进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七）贯彻执行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八）实施国家荣誉制度，承办区政府开展的有关表彰奖励活动。承办区政府管理的部分领导人员的行政任免事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九）按分工负责企业帮扶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负责本部门和本行业的安全生产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一）完成区委、区政府交办的其他任务。</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二）职能转变。溪湖区人力资源和社会保障局应加强促进就业创业、持续推进养老保险制度改革、激励人才创新创造、保障农民工权益等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本溪市溪湖区人力资源和社会保障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rPr>
        <w:t>（一）本溪市溪湖区人力资源和社会保障局</w:t>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Fonts w:cs="宋体"/>
          <w:sz w:val="21"/>
          <w:szCs w:val="21"/>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人力资源和社会保障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人力资源和社会保障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1656.62</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1656.62</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1656.62</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61.62</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60.57</w:t>
      </w:r>
      <w:r>
        <w:rPr>
          <w:rFonts w:ascii="宋体" w:hAnsi="宋体" w:cs="宋体"/>
          <w:i w:val="false"/>
          <w:iCs w:val="false"/>
          <w:caps w:val="false"/>
          <w:smallCaps w:val="false"/>
          <w:color w:val="333333"/>
          <w:spacing w:val="0"/>
          <w:sz w:val="21"/>
          <w:szCs w:val="21"/>
          <w:shd w:fill="FFFFFF" w:val="clear"/>
        </w:rPr>
        <w:t>万元，公用经费万元；</w:t>
      </w:r>
      <w:r>
        <w:rPr>
          <w:rFonts w:eastAsia="宋体" w:cs="宋体" w:ascii="宋体" w:hAnsi="宋体"/>
          <w:i w:val="false"/>
          <w:iCs w:val="false"/>
          <w:caps w:val="false"/>
          <w:smallCaps w:val="false"/>
          <w:color w:val="333333"/>
          <w:spacing w:val="0"/>
          <w:sz w:val="21"/>
          <w:szCs w:val="21"/>
          <w:shd w:fill="FFFFFF" w:val="clear"/>
        </w:rPr>
        <w:t>0.85</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1595.2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155.09</w:t>
      </w:r>
      <w:r>
        <w:rPr>
          <w:rFonts w:ascii="宋体" w:hAnsi="宋体" w:cs="宋体"/>
          <w:i w:val="false"/>
          <w:iCs w:val="false"/>
          <w:caps w:val="false"/>
          <w:smallCaps w:val="false"/>
          <w:color w:val="333333"/>
          <w:spacing w:val="0"/>
          <w:sz w:val="21"/>
          <w:szCs w:val="21"/>
          <w:shd w:fill="FFFFFF" w:val="clear"/>
        </w:rPr>
        <w:t>万元，减少变化的主要原因为机构改革人员减少。</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人力资源和社会保障局机关运行经费预算为</w:t>
      </w:r>
      <w:r>
        <w:rPr>
          <w:rFonts w:eastAsia="宋体" w:cs="宋体" w:ascii="宋体" w:hAnsi="宋体"/>
          <w:i w:val="false"/>
          <w:iCs w:val="false"/>
          <w:caps w:val="false"/>
          <w:smallCaps w:val="false"/>
          <w:color w:val="333333"/>
          <w:spacing w:val="0"/>
          <w:sz w:val="21"/>
          <w:szCs w:val="21"/>
          <w:shd w:fill="FFFFFF" w:val="clear"/>
        </w:rPr>
        <w:t>0.85</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同</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不变。</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人力资源和社会保障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人力资源和社会保障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增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下降</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w:t>
      </w:r>
    </w:p>
    <w:p>
      <w:pPr>
        <w:pStyle w:val="Style13"/>
        <w:keepNext w:val="false"/>
        <w:keepLines w:val="false"/>
        <w:widowControl/>
        <w:pBdr/>
        <w:shd w:fill="FFFFFF" w:val="clea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人力资源和社会保障局“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人力资源和社会保障局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人力资源和社会保障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r>
        <w:rPr>
          <w:rStyle w:val="StrongEmphasis"/>
          <w:rFonts w:ascii="宋体" w:hAnsi="宋体" w:cs="宋体"/>
          <w:b/>
          <w:bCs/>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8:32Z</dcterms:created>
  <dc:creator>Administrator</dc:creator>
  <dc:description/>
  <dc:language>en-US</dc:language>
  <cp:lastModifiedBy>Administrator</cp:lastModifiedBy>
  <dcterms:modified xsi:type="dcterms:W3CDTF">2025-05-22T08: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7E2F0FE7340D29600E00FADCBCE00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