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二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持有《行政执法证》《行政执法监督证》的行政执法人员名册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单位：（公章）                                                      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2017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年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1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月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30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4"/>
        <w:gridCol w:w="532"/>
        <w:gridCol w:w="544"/>
        <w:gridCol w:w="3291"/>
        <w:gridCol w:w="1259"/>
        <w:gridCol w:w="1989"/>
        <w:gridCol w:w="1077"/>
        <w:gridCol w:w="1302"/>
        <w:gridCol w:w="1511"/>
        <w:gridCol w:w="9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龄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4"/>
              </w:rPr>
              <w:t>工作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执法类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执法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执法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区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证件编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有效截止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日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王飞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5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5025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丁伟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25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刘国晶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74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徐昊生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5002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杨国山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27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张璐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3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28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于东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3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75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管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3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28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马燕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3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25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包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02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寇永红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4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25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魏秀山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24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许飞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26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董玉树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5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6002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桑胜军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28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张天龙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 xml:space="preserve">男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3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5001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张月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28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程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 xml:space="preserve">男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02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肖鸿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3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28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教冲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4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010103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刘原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27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于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3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28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2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王海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5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5027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魏莱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 xml:space="preserve">男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3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01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关忠恒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26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曹广林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4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26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何明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3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26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陈克勤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75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薛景雨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董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5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5027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3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尹荣军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4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75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孙洪全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28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李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 xml:space="preserve">男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3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75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李永森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74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王景保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74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3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樊佳静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3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02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3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宋国华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4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74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3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任德军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0103368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梁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3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02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陈昱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 xml:space="preserve">男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3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02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4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李言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28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4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程洪军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26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4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董英弟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3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02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蔡恒奎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75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杨永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24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4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白春涛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28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4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孙红波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5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5074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4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宋继生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5026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4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武群生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  <w:t>5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  <w:t>2015026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李东仙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  <w:t>4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  <w:t>2015027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  <w:t>2017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换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5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江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3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6001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</w:t>
            </w:r>
            <w:r>
              <w:rPr>
                <w:rFonts w:eastAsia="仿宋_GB2312;宋体" w:cs="宋体" w:ascii="仿宋_GB2312;宋体" w:hAnsi="仿宋_GB2312;宋体"/>
                <w:sz w:val="24"/>
                <w:lang w:val="en-US" w:eastAsia="zh-CN"/>
              </w:rPr>
              <w:t>8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审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王彦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5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6002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</w:t>
            </w:r>
            <w:r>
              <w:rPr>
                <w:rFonts w:eastAsia="仿宋_GB2312;宋体" w:cs="宋体" w:ascii="仿宋_GB2312;宋体" w:hAnsi="仿宋_GB2312;宋体"/>
                <w:sz w:val="24"/>
                <w:lang w:val="en-US" w:eastAsia="zh-CN"/>
              </w:rPr>
              <w:t>8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审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5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隋彬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001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9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审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5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王薇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7001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9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审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郭晓明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3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04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9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审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5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赵奎阳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3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041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9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审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5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刘金宁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3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7041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9.12.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审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5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高兴文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新办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5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徐贵忱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5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新办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宇仲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sz w:val="24"/>
                <w:lang w:val="en-US" w:eastAsia="zh-CN"/>
              </w:rPr>
              <w:t>2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市场监督管理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市场监督管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溪湖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新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0:11:00Z</dcterms:created>
  <dc:creator>USER</dc:creator>
  <dc:description/>
  <dc:language>en-US</dc:language>
  <cp:lastModifiedBy>Administrator</cp:lastModifiedBy>
  <cp:lastPrinted>2011-02-17T09:02:00Z</cp:lastPrinted>
  <dcterms:modified xsi:type="dcterms:W3CDTF">2017-12-19T01:05:23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