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法院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法院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法院</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法院</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法院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审判工作方针，结合辖区实际，确定审判工作重点。</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审理一审刑事公诉、自诉案件，惩办一切犯罪分子。</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审理各类一审民商事纠纷案件，保护公民、法人和其他组织的合法权益。</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理各类一审行政纠纷案件，监督和维护行政机关依法行政。</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执行已经发生法律效力的、具有给付内容的判决、裁定，以及法律规定的其他生效法律文书。</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审查受理公民、法人和其他组织的告诉、申诉，接待处理来信来访。</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审理按审判监督程序提起再审的刑事、民事和行政案件。</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指导、监督基层人民法庭的审判工作，指导人民调解委员会的工作。</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总结审判工作经验，解答有关法律政策方面的问题，积极参与社会治安综合治理。</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负责法院干部队伍的思想政治工作和队伍建设，协助主管部门管理机构编制工作。负责管理和培训法官、司法警察及其他工作人员。</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规划和负责法院的财务、装备工作，指导、监督诉讼费的收缴使用和管理工作。</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检查和监督本院执法执纪情况，进行法制宣传和廉正教育。</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提请区人大常务委员会任免本院的正、副院长、审判委员会委员、庭长、副庭长、审判员。</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负责和管理其他司法行政工作。</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办理领导机关及领导同志交办的事项，承办其他应由明山区法院负责的工作。</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法院</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法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法院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法院</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法院</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法院所有收入和支出均纳入部门预算管理。收入包括：财政拨款收入；支出包括：一般公共服务支出、财政事务、社会保障和就业支出、医疗卫生与计划生育支出等。溪湖区法院</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1356.95</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法院</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三公”经费预算减少主要原因为</w:t>
      </w:r>
      <w:r>
        <w:rPr>
          <w:rFonts w:eastAsia="仿宋_GB2312" w:cs="宋体;SimSun" w:ascii="仿宋_GB2312" w:hAnsi="仿宋_GB2312"/>
          <w:sz w:val="32"/>
          <w:szCs w:val="32"/>
        </w:rPr>
        <w:t>2016</w:t>
      </w:r>
      <w:r>
        <w:rPr>
          <w:rFonts w:ascii="仿宋_GB2312" w:hAnsi="仿宋_GB2312" w:cs="宋体;SimSun" w:eastAsia="仿宋_GB2312"/>
          <w:sz w:val="32"/>
          <w:szCs w:val="32"/>
        </w:rPr>
        <w:t>年公车改革，公车数减少，取消公车其他费用预算。</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法院</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法院</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法院公用经费支出</w:t>
      </w:r>
      <w:r>
        <w:rPr>
          <w:rFonts w:eastAsia="仿宋_GB2312" w:cs="宋体;SimSun" w:ascii="仿宋_GB2312" w:hAnsi="仿宋_GB2312"/>
          <w:sz w:val="32"/>
          <w:szCs w:val="32"/>
        </w:rPr>
        <w:t>42.6</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法院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法院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1356.95</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606</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Administrator</cp:lastModifiedBy>
  <cp:lastPrinted>2017-02-07T10:11:00Z</cp:lastPrinted>
  <dcterms:modified xsi:type="dcterms:W3CDTF">2024-05-20T08:29:00Z</dcterms:modified>
  <cp:revision>12</cp:revision>
  <dc:subject/>
  <dc:title>本溪市财政局部门预算</dc:title>
</cp:coreProperties>
</file>