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卫生监督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卫生监督所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卫生监督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卫生监督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卫生监督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主要职能。</w:t>
      </w:r>
    </w:p>
    <w:p>
      <w:pPr>
        <w:pStyle w:val="Normal"/>
        <w:widowControl/>
        <w:spacing w:lineRule="auto" w: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织实施全区急性传染病、慢性非传染病等疾病的预防控制；组织对传染病暴发流行、食物中毒、水质污染等重大疫情、事件、事故的调查，制定控制对策和措施；负责完成政府指令性和非指令性计划免疫，实施免疫预防接种规划；负责疾病预防控制信息的收集统计、分析评价、反馈报告及预测预报；开展疾病预防控制、公共卫生相关技术培训、指导、宣传教育及咨询、诊疗服务；负责公共场所卫生、职业卫生、学校卫生、医疗、社区卫生服务站的卫生监督、监测及评价；开展卫生检验和实验室控制，承担卫生监测检验、疾病预防控制检验；承担有关单位委托的产品检验任务；参与拟定疾病预防控制、公共卫生相关的卫生实施方案制定和实施。</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机构情况，包括当年变动情况及原因。</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溪湖区卫生监督所（挂疾病预防控制中心牌子）</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员情况，包括当年变动情况及原因。</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编制</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名，实有人数</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人，有</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工资关系在我单位人事关系在市场监督管理局，工资表审批</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人工资。退休工资审批</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人，社保关系</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工资关系在老干部局。</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卫生监督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卫生监督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卫生监督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卫生监督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卫生监督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卫生监督所所有收入和支出均纳入部门预算管理。收入包括：财政拨款收入；支出包括：一般公共服务支出、财政事务、社会保障和就业支出、医疗卫生与计划生育支出等。溪湖区卫生监督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202.2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卫生监督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卫生监督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卫生监督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卫生监督所公用经费支出</w:t>
      </w:r>
      <w:r>
        <w:rPr>
          <w:rFonts w:eastAsia="仿宋_GB2312;仿宋" w:cs="宋体" w:ascii="仿宋_GB2312;仿宋" w:hAnsi="仿宋_GB2312;仿宋"/>
          <w:sz w:val="32"/>
          <w:szCs w:val="32"/>
        </w:rPr>
        <w:t>7.371</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减少</w:t>
      </w:r>
      <w:r>
        <w:rPr>
          <w:rFonts w:ascii="仿宋_GB2312;仿宋" w:hAnsi="仿宋_GB2312;仿宋" w:cs="宋体" w:eastAsia="仿宋_GB2312;仿宋"/>
          <w:sz w:val="32"/>
          <w:szCs w:val="32"/>
        </w:rPr>
        <w:t>公务用车购置及运行费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卫生监督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卫生监督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202.2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20.58</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08:02:15Z</dcterms:modified>
  <cp:revision>11</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BABE1E29B4935AC88F8A152008716_12</vt:lpwstr>
  </property>
  <property fmtid="{D5CDD505-2E9C-101B-9397-08002B2CF9AE}" pid="3" name="KSOProductBuildVer">
    <vt:lpwstr>2052-12.1.0.16120</vt:lpwstr>
  </property>
  <property fmtid="{D5CDD505-2E9C-101B-9397-08002B2CF9AE}" pid="4" name="commondata">
    <vt:lpwstr>commondata</vt:lpwstr>
  </property>
</Properties>
</file>