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人社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人社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人社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人社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人社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人社局职责与机构设置</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基本情况。</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职能：（一）根据上级政府有关劳动和社会保险工作基本方针、政策及劳动和社会保险制度改革方案．结合本区实际．拟定相应规定和具体改革方案，编制全区劳动和社会保险事业发展规划和年度工作计划并组织实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起草全区劳动和社会保险行政规定和基本标准并组织实施和监督检查；制定全区劳动和社会保险政策咨询服务机构的管理规则；代表区政府行使劳动和社会保险的监督检查及执法监察职权，制定全区劳动和社会保险的监督检查规范，监督区劳动和社会保险监督检查机构的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拟定全区促进城乡就业和再就业的规定和措施；规划全区劳动力区场的发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建立、健全就业服务体系；拟定全区国有企业下岗职工的分流安置、基本生活保障和再就业的规定和措施，组织实施再就业工程；对全区享受再就业优惠政策的各类企业进行认定；制定职业介绍机构的管理规则；制定全区农村剩余劳动力开发就业、跨地区有序流动的管理办法并组织实施；咨询和培训业务的资格管理办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执行行业工资收入调节政策和国有企业经营者收入分配政策；负责企业提前退休工种人员的确认与审批；办理企业职工退休及待遇的审批。</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承担全区劳动和社会保险的统计和信息工作，定期发布劳动和社会保险事业统计公报、信息资料及发展预测报告。</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六）组织全区劳动和社会保险领域的科学技术研究及成果推广应用、产业发展；负责全区劳动和社会保险领域标准化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承办区政府交办的其他事项。拟定失业保险基金实施计划；实施失业人员疾病、生育、死亡的有关待遇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构情况：劳动就业局、劳动监察支队溪湖大队、离退休人员管理中心、劳动人事争议仲裁院、人才交流服务中心、机关事业单位养老保险管理中心（根据省人社厅要求今年新成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员情况：编制数</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人，在编</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人。</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人社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人社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人社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人社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人社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人社局所有收入和支出均纳入部门预算管理。收入包括：财政拨款收入；支出包括：一般公共服务支出、财政事务、社会保障和就业支出、医疗卫生与计划生育支出等。溪湖区人社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1334.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人社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b/>
          <w:bCs/>
          <w:sz w:val="32"/>
          <w:szCs w:val="32"/>
        </w:rPr>
        <w:t>0.41</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人社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人社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人社局公用经费支出</w:t>
      </w:r>
      <w:r>
        <w:rPr>
          <w:rFonts w:eastAsia="仿宋_GB2312;仿宋" w:cs="宋体" w:ascii="仿宋_GB2312;仿宋" w:hAnsi="仿宋_GB2312;仿宋"/>
          <w:sz w:val="32"/>
          <w:szCs w:val="32"/>
        </w:rPr>
        <w:t>18.63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人社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人社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1334.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9.41</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08:11:05Z</dcterms:modified>
  <cp:revision>23</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3F22EA59E475EB258D84B03B181C6_12</vt:lpwstr>
  </property>
  <property fmtid="{D5CDD505-2E9C-101B-9397-08002B2CF9AE}" pid="3" name="KSOProductBuildVer">
    <vt:lpwstr>2052-12.1.0.16120</vt:lpwstr>
  </property>
  <property fmtid="{D5CDD505-2E9C-101B-9397-08002B2CF9AE}" pid="4" name="commondata">
    <vt:lpwstr>commondata</vt:lpwstr>
  </property>
</Properties>
</file>