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度溪湖区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卫计局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政务信息公开工作报告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溪湖区卫计局按照市、区政府关于政务信息公开工作要求，认真贯彻《中华人民共和国政府信息公开条例》，切实加强组织领导，建立健全政务公开工作机制，较好地完成了政务信息公开工作任务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总体公开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认真贯彻落实《国务院办公厅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务公开工作要点的通知（国办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和《辽宁省人民政府办公厅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务公开重点工作安排的通知》（辽政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的相关工作部署，安排专人负责政务信息公开工作，并严格执行政务信息申请公开程序，及时、主动公开卫生计生相关工作信息，依法推进政务信息公开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主动公开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，区卫计局在溪湖区政府政务信息公开网站主动公开政务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公开主要内容有：溪湖区国家基本公共卫生服务内容及区域服务范围；溪湖区生活饮用水卫生监测和末梢水水质安全状况；设置医疗机构批准书；“双随机、一公开”抽检监督检查结果；溪湖区卫生和计划生育局推进法治政府建设工作报告；行政处罚案件；医疗机构与区域内养老机构签约情况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推进“互联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政务服务”工作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最大程度减轻企业负担，切实提升服务质量，改善营商环境，方便办理业务，简化办事流程，溪湖区卫计局对行政服务事项进行了重新梳理和确认，并录入到辽宁省政务服务事项管理系统进行公开，公开的项目主要有：医疗机构设置审批、医师执业注册、护士执业注册、饮用水供水单位卫生许可、公共场所卫生许可等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。通过公开服务流程，大大缩短了企业和群众的办事时间，提高审批效率，让群众少跑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更好的服务群众，解决群众咨询和诉求的问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卫计局共受理民心网诉求件、政民互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对每一件诉求件做到用心沟通，认真答复，得到了网友满意的评价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存在的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尽管我局在政务公开工作中，做到了认真缜密，但仍然还存在不足之处，如公开的内容不全面，有些信息还没有公开；公开的形式不够多样化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打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紧紧围绕区委、区政府对政务信息公开工作的要求，加强组织领导，明确责任，确保信息公开主动、及时。便于公民、法人和其他组织依法获取卫生健康相关政务信息，便于信息公开工作人员分类与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完善政务公开工作制度，通过切合实际、公开透明的制度建设，使政务公开工作有约束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坚持主动公开与申请公开相结合，利用好政务公开平台，进一步畅通信息公开途径，改善政务公开环境，加强新闻信息动态发布工作。同时，及时在政府门户网站上做好办事部门、联系电话等信息的公开，同时设立投诉举报电话，接受社会监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溪湖区卫生健康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jiaxian</dc:creator>
  <dc:description/>
  <dc:language>en-US</dc:language>
  <cp:lastModifiedBy>樹</cp:lastModifiedBy>
  <dcterms:modified xsi:type="dcterms:W3CDTF">2023-06-26T01:33:22Z</dcterms:modified>
  <cp:revision>2</cp:revision>
  <dc:subject/>
  <dc:title>2018年度卫计局政务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