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财政转移支付情况说明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溪湖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到上级补助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4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其中：一般公共预算补助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3,6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、政府性基金补助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国有资本经营预算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45:00Z</dcterms:created>
  <dc:creator>admin</dc:creator>
  <dc:description/>
  <cp:keywords/>
  <dc:language>en-US</dc:language>
  <cp:lastModifiedBy>Administrator</cp:lastModifiedBy>
  <dcterms:modified xsi:type="dcterms:W3CDTF">2022-09-2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