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溪湖区预算绩效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本溪市全面实施预算绩效管理实施方案》要求，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市本级纳入整体绩效目标管理的一级预算部门共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家，纳入绩效目标管理项目共</w:t>
      </w:r>
      <w:r>
        <w:rPr>
          <w:rFonts w:eastAsia="仿宋_GB2312" w:ascii="仿宋_GB2312" w:hAnsi="仿宋_GB2312"/>
          <w:sz w:val="32"/>
          <w:szCs w:val="32"/>
        </w:rPr>
        <w:t>303</w:t>
      </w:r>
      <w:r>
        <w:rPr>
          <w:rFonts w:ascii="仿宋_GB2312" w:hAnsi="仿宋_GB2312" w:eastAsia="仿宋_GB2312"/>
          <w:sz w:val="32"/>
          <w:szCs w:val="32"/>
        </w:rPr>
        <w:t>个，涉及资金</w:t>
      </w:r>
      <w:r>
        <w:rPr>
          <w:rFonts w:eastAsia="仿宋_GB2312" w:ascii="仿宋_GB2312" w:hAnsi="仿宋_GB2312"/>
          <w:sz w:val="32"/>
          <w:szCs w:val="32"/>
        </w:rPr>
        <w:t>26,42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，按照国家和省关于全面实施预算绩效管理的相关要求，加快建成全方位、全覆盖、全过程的预算绩效管理体系，创新预算管理方式，完善预算绩效管理机制，规范绩效目标管理，推进绩效监控和自评，强化绩效结果应用，提高财政资源配置效率和使用效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做好三方面工作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加快构建绩效管理制度框架。建立科学规范的预算绩效管理工作机制，完善绩效目标管理、过程监控、绩效评价、结果运用和绩效考核等流程。根据</w:t>
      </w:r>
      <w:r>
        <w:rPr>
          <w:rFonts w:eastAsia="仿宋_GB2312"/>
          <w:sz w:val="32"/>
          <w:szCs w:val="32"/>
        </w:rPr>
        <w:t>出台本溪市预算绩效管理实施细则，组织做好落实推进工作，</w:t>
      </w:r>
      <w:r>
        <w:rPr>
          <w:rFonts w:ascii="仿宋_GB2312" w:hAnsi="仿宋_GB2312" w:eastAsia="仿宋_GB2312"/>
          <w:sz w:val="32"/>
          <w:szCs w:val="32"/>
        </w:rPr>
        <w:t>细化分解工作任务，强化工作职责，明确时间表、路线图、任务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努力实现预算绩效一体化。将预算编制、执行、监督、决算等环节与绩效目标管理、跟踪监控、评价、结果应用等环节有机统一，建立健全预算立项有评估、预算编制有目标、预算执行有监控、预算完成有评价、评价结果有应用的事前事中事后闭环式管理制度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积极参加上级对预算部门绩效业务培训和指导。不断提高绩效队伍的整体素质和工作水平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1:00Z</dcterms:created>
  <dc:creator>微软用户</dc:creator>
  <dc:description/>
  <cp:keywords/>
  <dc:language>en-US</dc:language>
  <cp:lastModifiedBy>Administrator</cp:lastModifiedBy>
  <cp:lastPrinted>2014-11-25T14:34:00Z</cp:lastPrinted>
  <dcterms:modified xsi:type="dcterms:W3CDTF">2021-06-29T08:17:00Z</dcterms:modified>
  <cp:revision>8</cp:revision>
  <dc:subject/>
  <dc:title>2015年本溪市市本级“三公”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