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财政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认真贯彻落实党的各项方针政策及新《预算法》、《会计法》等财经法规，掌握和执行财政分配政策，代表政府实现财政职能，领导全区财政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根据我区国民经济和社会发展规划，制定我区财政、税收计划；编制年度财政预算草案，执行区人大批准的年度财政预算，组织财政收支；管理预算外资金和财政专户；管理有关政府性基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国库资金、预算外资金的拨付、核算、记帐工作，定期编报国库收支报表及分析。</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依据全区财政预算安排，会同区国税、地税部门拟定税收收入计划；协调全区财源建设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指导各行政事业单位的财务核算、监督、资金收缴、财务报表等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负责各项财政专项资金的核定、核算、拨付工作；检查、监督专项资金的使用及效益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搞好财政监督，严肃财经纪律，维护财经秩序。</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负责制定本级政府采购政策，组织实施政府采购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负责管理本级政府债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参与我区宏观经济决策和管理；参与基本建设投资、工商、劳动、物价、外贸、科技、教育、住房、医疗、社会保障等项改革；运用财政、税收等经济杠杆，对全区的经济运行和国民收入分配进行有效的调控。</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负责各种财政票据的发放、检查等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负责办理国有资产评估、确权、变更、转让等手续，定期开展国有资产清查、登记、监督统计报表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制定和组织实施财政科学研究和财政教育规划，组织全区财政干部及财务会计人员培训；开展财政调研、会计咨询、财政信息和财政宣传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财政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财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财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财政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财政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409"/>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76.9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411"/>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76.9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41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76.9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41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8.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41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8.1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41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0.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财政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42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6.4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42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财政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财政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42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42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43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43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434"/>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436"/>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438"/>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440"/>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财政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44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财政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财政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44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44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44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88.12</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7: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