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统战部</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统战部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sz w:val="32"/>
          <w:szCs w:val="32"/>
        </w:rPr>
      </w:pPr>
      <w:bookmarkStart w:id="0" w:name="_GoBack"/>
      <w:bookmarkEnd w:id="0"/>
      <w:r>
        <w:rPr>
          <w:rFonts w:ascii="仿宋_GB2312;仿宋" w:hAnsi="仿宋_GB2312;仿宋" w:eastAsia="仿宋_GB2312;仿宋"/>
          <w:sz w:val="32"/>
          <w:szCs w:val="32"/>
        </w:rPr>
        <w:t>由于区委统战部三定方案的文件属于涉密文件，无法公开其职责、内容，因此无法提供，特此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SimHei" w:hAnsi="黑体;SimHei" w:eastAsia="黑体;SimHei"/>
          <w:sz w:val="32"/>
          <w:szCs w:val="32"/>
        </w:rPr>
      </w:pPr>
      <w:bookmarkStart w:id="1" w:name="_GoBack"/>
      <w:bookmarkEnd w:id="1"/>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统战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统战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统战部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统战部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统战部</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统战部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2" w:name="_1655534212"/>
      <w:bookmarkStart w:id="3" w:name="_1654084812"/>
      <w:bookmarkStart w:id="4" w:name="_1652676634"/>
      <w:bookmarkEnd w:id="2"/>
      <w:bookmarkEnd w:id="3"/>
      <w:bookmarkEnd w:id="4"/>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78.8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5" w:name="_1655534214"/>
      <w:bookmarkStart w:id="6" w:name="_1654084814"/>
      <w:bookmarkStart w:id="7" w:name="_1652676650"/>
      <w:bookmarkEnd w:id="5"/>
      <w:bookmarkEnd w:id="6"/>
      <w:bookmarkEnd w:id="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8.8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8" w:name="_1655534216"/>
      <w:bookmarkStart w:id="9" w:name="_1654084816"/>
      <w:bookmarkStart w:id="10" w:name="_1652676667"/>
      <w:bookmarkEnd w:id="8"/>
      <w:bookmarkEnd w:id="9"/>
      <w:bookmarkEnd w:id="10"/>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78.8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11" w:name="_1655534218"/>
      <w:bookmarkStart w:id="12" w:name="_1654084818"/>
      <w:bookmarkStart w:id="13" w:name="_1652676692"/>
      <w:bookmarkEnd w:id="11"/>
      <w:bookmarkEnd w:id="12"/>
      <w:bookmarkEnd w:id="1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63.3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4" w:name="_1655534220"/>
      <w:bookmarkStart w:id="15" w:name="_1654084820"/>
      <w:bookmarkStart w:id="16" w:name="_1652676703"/>
      <w:bookmarkEnd w:id="14"/>
      <w:bookmarkEnd w:id="15"/>
      <w:bookmarkEnd w:id="1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5.5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7" w:name="_1655534222"/>
      <w:bookmarkStart w:id="18" w:name="_1654084822"/>
      <w:bookmarkStart w:id="19" w:name="_1652687272"/>
      <w:bookmarkStart w:id="20" w:name="_1652685962"/>
      <w:bookmarkEnd w:id="17"/>
      <w:bookmarkEnd w:id="18"/>
      <w:bookmarkEnd w:id="19"/>
      <w:bookmarkEnd w:id="20"/>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8.8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统战部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21" w:name="_1655534224"/>
      <w:bookmarkStart w:id="22" w:name="_1654084824"/>
      <w:bookmarkStart w:id="23" w:name="_1652685472"/>
      <w:bookmarkEnd w:id="21"/>
      <w:bookmarkEnd w:id="22"/>
      <w:bookmarkEnd w:id="23"/>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7.55</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4" w:name="_1655534226"/>
      <w:bookmarkStart w:id="25" w:name="_1654084826"/>
      <w:bookmarkStart w:id="26" w:name="_1652687270"/>
      <w:bookmarkStart w:id="27" w:name="_1652686046"/>
      <w:bookmarkEnd w:id="24"/>
      <w:bookmarkEnd w:id="25"/>
      <w:bookmarkEnd w:id="26"/>
      <w:bookmarkEnd w:id="2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5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统战部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统战部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8" w:name="_1655534228"/>
      <w:bookmarkStart w:id="29" w:name="_1654084828"/>
      <w:bookmarkStart w:id="30" w:name="_1652687267"/>
      <w:bookmarkStart w:id="31" w:name="_1652686493"/>
      <w:bookmarkEnd w:id="28"/>
      <w:bookmarkEnd w:id="29"/>
      <w:bookmarkEnd w:id="30"/>
      <w:bookmarkEnd w:id="3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2" w:name="_1655534230"/>
      <w:bookmarkStart w:id="33" w:name="_1654084830"/>
      <w:bookmarkStart w:id="34" w:name="_1652687265"/>
      <w:bookmarkEnd w:id="32"/>
      <w:bookmarkEnd w:id="33"/>
      <w:bookmarkEnd w:id="3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5" w:name="_1655534232"/>
      <w:bookmarkStart w:id="36" w:name="_1654084832"/>
      <w:bookmarkStart w:id="37" w:name="_1652687262"/>
      <w:bookmarkEnd w:id="35"/>
      <w:bookmarkEnd w:id="36"/>
      <w:bookmarkEnd w:id="3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8" w:name="_1655534234"/>
      <w:bookmarkStart w:id="39" w:name="_1654084834"/>
      <w:bookmarkStart w:id="40" w:name="_1652687259"/>
      <w:bookmarkEnd w:id="38"/>
      <w:bookmarkEnd w:id="39"/>
      <w:bookmarkEnd w:id="40"/>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41" w:name="_1655534236"/>
      <w:bookmarkStart w:id="42" w:name="_1654084836"/>
      <w:bookmarkStart w:id="43" w:name="_1652687310"/>
      <w:bookmarkEnd w:id="41"/>
      <w:bookmarkEnd w:id="42"/>
      <w:bookmarkEnd w:id="4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4" w:name="_1655534238"/>
      <w:bookmarkStart w:id="45" w:name="_1654084838"/>
      <w:bookmarkStart w:id="46" w:name="_1652688276"/>
      <w:bookmarkStart w:id="47" w:name="_1652687332"/>
      <w:bookmarkEnd w:id="44"/>
      <w:bookmarkEnd w:id="45"/>
      <w:bookmarkEnd w:id="46"/>
      <w:bookmarkEnd w:id="4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8" w:name="_1655534241"/>
      <w:bookmarkStart w:id="49" w:name="_1654084840"/>
      <w:bookmarkStart w:id="50" w:name="_1652688274"/>
      <w:bookmarkStart w:id="51" w:name="_1652687542"/>
      <w:bookmarkEnd w:id="48"/>
      <w:bookmarkEnd w:id="49"/>
      <w:bookmarkEnd w:id="50"/>
      <w:bookmarkEnd w:id="5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2" w:name="_1655534243"/>
      <w:bookmarkStart w:id="53" w:name="_1654084842"/>
      <w:bookmarkStart w:id="54" w:name="_1652688270"/>
      <w:bookmarkStart w:id="55" w:name="_1652687559"/>
      <w:bookmarkEnd w:id="52"/>
      <w:bookmarkEnd w:id="53"/>
      <w:bookmarkEnd w:id="54"/>
      <w:bookmarkEnd w:id="5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统战部“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6" w:name="_1655534245"/>
      <w:bookmarkStart w:id="57" w:name="_1655530645"/>
      <w:bookmarkStart w:id="58" w:name="_1654084844"/>
      <w:bookmarkStart w:id="59" w:name="_1652686408"/>
      <w:bookmarkEnd w:id="56"/>
      <w:bookmarkEnd w:id="57"/>
      <w:bookmarkEnd w:id="58"/>
      <w:bookmarkEnd w:id="5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统战部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统战部</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0" w:name="_1655534246"/>
      <w:bookmarkStart w:id="61" w:name="_1654084846"/>
      <w:bookmarkStart w:id="62" w:name="_1652719522"/>
      <w:bookmarkEnd w:id="60"/>
      <w:bookmarkEnd w:id="61"/>
      <w:bookmarkEnd w:id="62"/>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4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3" w:name="_1655534248"/>
      <w:bookmarkStart w:id="64" w:name="_1654084848"/>
      <w:bookmarkStart w:id="65" w:name="_1652719532"/>
      <w:bookmarkEnd w:id="63"/>
      <w:bookmarkEnd w:id="64"/>
      <w:bookmarkEnd w:id="65"/>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4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6" w:name="_1655534250"/>
      <w:bookmarkStart w:id="67" w:name="_1654084850"/>
      <w:bookmarkStart w:id="68" w:name="_1652719565"/>
      <w:bookmarkEnd w:id="66"/>
      <w:bookmarkEnd w:id="67"/>
      <w:bookmarkEnd w:id="68"/>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15.5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9"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9"/>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36:00Z</dcterms:modified>
  <cp:revision>3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