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1</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溪湖区部门预算和“三公”经费预算公开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SimSun" w:hAnsi="宋体;SimSun" w:cs="宋体;SimSun"/>
          <w:b/>
          <w:sz w:val="52"/>
          <w:szCs w:val="52"/>
        </w:rPr>
        <w:t>本溪市溪湖区</w:t>
      </w:r>
      <w:r>
        <w:rPr>
          <w:rFonts w:cs="宋体;SimSun" w:ascii="宋体;SimSun" w:hAnsi="宋体;SimSun"/>
          <w:b/>
          <w:sz w:val="52"/>
          <w:szCs w:val="52"/>
        </w:rPr>
        <w:t>2020</w:t>
      </w:r>
      <w:r>
        <w:rPr>
          <w:rFonts w:ascii="宋体;SimSun" w:hAnsi="宋体;SimSun" w:cs="宋体;SimSun"/>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本溪市溪湖区河东街道办事处</w:t>
      </w:r>
    </w:p>
    <w:p>
      <w:pPr>
        <w:pStyle w:val="Normal"/>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Fonts w:ascii="黑体;SimHei" w:hAnsi="黑体;SimHei" w:cs="黑体;SimHei" w:eastAsia="黑体;SimHei"/>
          <w:sz w:val="32"/>
          <w:szCs w:val="32"/>
        </w:rPr>
        <w:t>第一部分   部门概况</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一、主要职责</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二、机构设置</w:t>
      </w:r>
    </w:p>
    <w:p>
      <w:pPr>
        <w:pStyle w:val="Normal"/>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公开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一、财政拨款收支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二、一般公共预算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三、一般公共预算基本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四、一般公共预算“三公”经费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五、政府性基金预算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六、部门收支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七、部门收入预算总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部门支出预算总表（功能分类）</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部门支出预算总表（经济分类）</w:t>
      </w:r>
    </w:p>
    <w:p>
      <w:pPr>
        <w:pStyle w:val="Normal"/>
        <w:rPr>
          <w:rFonts w:ascii="仿宋_GB2312;仿宋" w:hAnsi="仿宋_GB2312;仿宋" w:eastAsia="仿宋_GB2312;仿宋" w:cs="黑体;SimHei"/>
          <w:sz w:val="32"/>
          <w:szCs w:val="32"/>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十、项目支出明细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一、政府采购计划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二、一般公共预算“三公”经费支出汇总表</w:t>
      </w:r>
    </w:p>
    <w:p>
      <w:pPr>
        <w:pStyle w:val="Normal"/>
        <w:rPr>
          <w:rFonts w:ascii="仿宋_GB2312;仿宋" w:hAnsi="仿宋_GB2312;仿宋" w:eastAsia="仿宋_GB2312;仿宋" w:cs="黑体;SimHei"/>
          <w:sz w:val="32"/>
          <w:szCs w:val="32"/>
        </w:rPr>
      </w:pPr>
      <w:r>
        <w:rPr>
          <w:rFonts w:eastAsia="黑体;SimHei" w:cs="黑体;SimHei" w:ascii="黑体;SimHei" w:hAnsi="黑体;SimHei"/>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十三、政府预算经济分类支出预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pPr>
      <w:r>
        <w:rPr>
          <w:rFonts w:ascii="宋体;SimSun" w:hAnsi="宋体;SimSun" w:cs="宋体;SimSun"/>
          <w:b/>
          <w:sz w:val="36"/>
          <w:szCs w:val="36"/>
        </w:rPr>
        <w:t>第一部分 本溪市溪湖区河东街道办事处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主要职能：在区委、区政府的领导下，贯彻执行党的路线、方针、政策和国家的各项法律、法规，负责辖区内的地区性、群众性、公益性、社会性工作。主要职责是：</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党建工作。掌握基层党组织党的建设情况，检查指导各党支部加强党的思想建设、组织建设、作风建设；做好党员干部的思想政治工作；落实好“三会一课”，开展好组织生活；</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负责综治维稳工作。开展矛盾纠纷源头预防和多元化解工作。</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负责统计工作。负责组织实施辖区内各项统计调查业务和大型普查工作，履行统计职能，指导社区统计工作；</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负责环保工作。贯彻落实国家有关环境保护方面的法律、法规和方针政策；加强宣传教育，提高环境意识；</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负责各区直部门交办各项工作任务（区发改局、区经信局、区服务业局）；</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负责企业公司人事工作。协助职工办理退休。</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工商联工作。团结、服务、引导、教育非公有制经济人士爱国、敬业、诚信、守法、贡献，培养拥护党的领导、走中国特色社会主义道路的非公有制经济人士队伍。</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营商工作。组织贯彻落实《辽宁省优化营商环境条例》；配合有关部门对贯彻落实区委、区政府关于优化营商环境建设工作的考评工作。</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rPr>
        <w:t>）安全工作。依法对本辖区内公众聚集场所、危险化学品、建筑、学校等安全生产重点单位和重点部位进行监督管理；拟定安全生产年度工作计划、目标任务、工作措施和目标考核办法，协调辖区单位并督促落实有关工作；</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武装工作。抓好民兵组织建设，搞好民兵组织整顿，搞好民兵干部的选拔，培养，使用和管理工作。开展民兵军事训练，组织参训民兵学习现代军事科技和战，熟练掌握手中武器。</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1</w:t>
      </w:r>
      <w:r>
        <w:rPr>
          <w:rFonts w:ascii="仿宋_GB2312;仿宋" w:hAnsi="仿宋_GB2312;仿宋" w:cs="黑体;SimHei" w:eastAsia="仿宋_GB2312;仿宋"/>
          <w:sz w:val="32"/>
          <w:szCs w:val="32"/>
        </w:rPr>
        <w:t>）办公室工作。负责街道各种公文业务工作；负责街道信息情报通知及上传下达相关事宜的处理；</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财务工作。严格执行财务管理制度，对各项财务收支活动都要进行统一管理，统一核算，并进行监督；</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认真组织会计核算，办理会计业务；及时清理债权、债务，正确编制会计报表；</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3</w:t>
      </w:r>
      <w:r>
        <w:rPr>
          <w:rFonts w:ascii="仿宋_GB2312;仿宋" w:hAnsi="仿宋_GB2312;仿宋" w:cs="黑体;SimHei" w:eastAsia="仿宋_GB2312;仿宋"/>
          <w:sz w:val="32"/>
          <w:szCs w:val="32"/>
        </w:rPr>
        <w:t>）低保工作。服务中心工作人员要在区民政局、社区的支持下进行入户走访、邻里调查、单位取证、听证审批工作。</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4</w:t>
      </w:r>
      <w:r>
        <w:rPr>
          <w:rFonts w:ascii="仿宋_GB2312;仿宋" w:hAnsi="仿宋_GB2312;仿宋" w:cs="黑体;SimHei" w:eastAsia="仿宋_GB2312;仿宋"/>
          <w:sz w:val="32"/>
          <w:szCs w:val="32"/>
        </w:rPr>
        <w:t>）双拥优抚工作。组织社区开展双拥工作，重大节日走访慰问地区单位。积极宣传拥军优属工作，宣传居民共建，军爱民、民拥军，增强军属的荣誉感和人民群众的责任感。</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5</w:t>
      </w:r>
      <w:r>
        <w:rPr>
          <w:rFonts w:ascii="仿宋_GB2312;仿宋" w:hAnsi="仿宋_GB2312;仿宋" w:cs="黑体;SimHei" w:eastAsia="仿宋_GB2312;仿宋"/>
          <w:sz w:val="32"/>
          <w:szCs w:val="32"/>
        </w:rPr>
        <w:t>）慈善工作。按要求参加各级慈善组织开展的义工服务活动。</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6</w:t>
      </w:r>
      <w:r>
        <w:rPr>
          <w:rFonts w:ascii="仿宋_GB2312;仿宋" w:hAnsi="仿宋_GB2312;仿宋" w:cs="黑体;SimHei" w:eastAsia="仿宋_GB2312;仿宋"/>
          <w:sz w:val="32"/>
          <w:szCs w:val="32"/>
        </w:rPr>
        <w:t>）负责劳动保障工作。负责对就业困难对象人员申请公益性岗位工作，与办事处签字劳动合同。做好数据汇总、活动组织、人员和日常工作的管理。失业和求职人员的数据统计、岗位匹配、企业用工信息的收集和本辖区信息发布、入户调查登记、走访用工企业与求职人员进行对接。</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7</w:t>
      </w:r>
      <w:r>
        <w:rPr>
          <w:rFonts w:ascii="仿宋_GB2312;仿宋" w:hAnsi="仿宋_GB2312;仿宋" w:cs="黑体;SimHei" w:eastAsia="仿宋_GB2312;仿宋"/>
          <w:sz w:val="32"/>
          <w:szCs w:val="32"/>
        </w:rPr>
        <w:t>）计生、卫生、体育、教育等工作。补办独生子女证、发放避孕药具、统计病、残子女数上报办理特扶。发放灭蚊、灭鼠药具、做好体育器材统计上报。</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8</w:t>
      </w:r>
      <w:r>
        <w:rPr>
          <w:rFonts w:ascii="仿宋_GB2312;仿宋" w:hAnsi="仿宋_GB2312;仿宋" w:cs="黑体;SimHei" w:eastAsia="仿宋_GB2312;仿宋"/>
          <w:sz w:val="32"/>
          <w:szCs w:val="32"/>
        </w:rPr>
        <w:t>）社区建设工作。负责做好年终居委会考核的工作。</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负责抓好社区干部队伍的建设，加强政治思想、业务知识的教育、培训，提高社区干部的综合素质。</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9</w:t>
      </w:r>
      <w:r>
        <w:rPr>
          <w:rFonts w:ascii="仿宋_GB2312;仿宋" w:hAnsi="仿宋_GB2312;仿宋" w:cs="黑体;SimHei" w:eastAsia="仿宋_GB2312;仿宋"/>
          <w:sz w:val="32"/>
          <w:szCs w:val="32"/>
        </w:rPr>
        <w:t>）残疾、康复工作。因疾病或外伤等引起不能进行一般人所能从事的工作、学习或其他活动人员可以自愿办理残疾人证。因疾病的加重或年龄的增长引起残疾加重等可由残疾人或残疾人的监护人申请提级。要求社区对残疾人进行摸底调查，详细掌握残疾人康复需求底数，建立随报制度，做好转介服务。</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pPr>
      <w:r>
        <w:rPr>
          <w:rFonts w:ascii="仿宋_GB2312;仿宋" w:hAnsi="仿宋_GB2312;仿宋" w:eastAsia="仿宋_GB2312;仿宋"/>
          <w:sz w:val="32"/>
          <w:szCs w:val="32"/>
        </w:rPr>
        <w:t>纳入本溪市溪湖区河东街道办事处</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编制范围的二级预算单位包括：</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本溪市溪湖区河东街道办事处</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SimSun" w:hAnsi="宋体;SimSun" w:cs="宋体;SimSun"/>
          <w:b/>
          <w:sz w:val="36"/>
          <w:szCs w:val="36"/>
        </w:rPr>
        <w:t>第二部分 本溪市溪湖区河东街道办事处部门预算公开表</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rPr/>
      </w:pPr>
      <w:r>
        <w:rPr>
          <w:rFonts w:ascii="仿宋_GB2312;仿宋" w:hAnsi="仿宋_GB2312;仿宋" w:cs="黑体;SimHei" w:eastAsia="仿宋_GB2312;仿宋"/>
          <w:sz w:val="32"/>
          <w:szCs w:val="32"/>
        </w:rPr>
        <w:t>附件二：本溪市溪湖区河东街道办事处部门预算公开表</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pPr>
      <w:r>
        <w:rPr>
          <w:rFonts w:ascii="宋体;SimSun" w:hAnsi="宋体;SimSun" w:cs="宋体;SimSun"/>
          <w:b/>
          <w:sz w:val="36"/>
          <w:szCs w:val="36"/>
        </w:rPr>
        <w:t>第三部分 本溪市溪湖区河东街道办事处</w:t>
      </w:r>
      <w:r>
        <w:rPr>
          <w:rFonts w:cs="宋体;SimSun" w:ascii="宋体;SimSun" w:hAnsi="宋体;SimSun"/>
          <w:b/>
          <w:sz w:val="36"/>
          <w:szCs w:val="36"/>
        </w:rPr>
        <w:t>2020</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仿宋" w:hAnsi="仿宋_GB2312;仿宋" w:cs="宋体;SimSun" w:eastAsia="仿宋_GB2312;仿宋"/>
          <w:sz w:val="32"/>
          <w:szCs w:val="32"/>
        </w:rPr>
        <w:t>按照综合预算的原则，本溪市溪湖区河东街道办事处所有收入和支出均纳入部门预算管理。其中（增加为正数体现，减少为负数体现）：</w:t>
      </w:r>
    </w:p>
    <w:p>
      <w:pPr>
        <w:pStyle w:val="Normal"/>
        <w:ind w:firstLine="660"/>
        <w:rPr/>
      </w:pPr>
      <w:r>
        <w:rPr>
          <w:rFonts w:ascii="仿宋_GB2312;仿宋" w:hAnsi="仿宋_GB2312;仿宋" w:cs="宋体;SimSun" w:eastAsia="仿宋_GB2312;仿宋"/>
          <w:b/>
          <w:bCs/>
          <w:sz w:val="32"/>
          <w:szCs w:val="32"/>
        </w:rPr>
        <w:t>（一）收入预算</w:t>
      </w:r>
      <w:r>
        <w:fldChar w:fldCharType="begin"/>
      </w:r>
      <w:r>
        <w:rPr>
          <w:sz w:val="32"/>
          <w:b/>
          <w:szCs w:val="32"/>
          <w:bCs/>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0" w:name="_1656309727"/>
      <w:bookmarkStart w:id="1" w:name="_1654084812"/>
      <w:bookmarkStart w:id="2" w:name="_1652676634"/>
      <w:bookmarkEnd w:id="0"/>
      <w:bookmarkEnd w:id="1"/>
      <w:bookmarkEnd w:id="2"/>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separate"/>
      </w:r>
      <w:r>
        <w:rPr>
          <w:rFonts w:eastAsia="仿宋_GB2312;仿宋" w:cs="宋体;SimSun" w:ascii="仿宋_GB2312;仿宋" w:hAnsi="仿宋_GB2312;仿宋"/>
          <w:b/>
          <w:bCs/>
          <w:sz w:val="32"/>
          <w:szCs w:val="32"/>
        </w:rPr>
        <w:t>540.23</w:t>
      </w:r>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end"/>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3" w:name="_1656309730"/>
      <w:bookmarkStart w:id="4" w:name="_1654084814"/>
      <w:bookmarkStart w:id="5" w:name="_1652676650"/>
      <w:bookmarkEnd w:id="3"/>
      <w:bookmarkEnd w:id="4"/>
      <w:bookmarkEnd w:id="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540.23</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纳入预算管理的行政事业性收费等非税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3.</w:t>
      </w:r>
      <w:r>
        <w:rPr/>
        <w:t xml:space="preserve"> </w:t>
      </w:r>
      <w:r>
        <w:rPr>
          <w:rFonts w:ascii="仿宋_GB2312;仿宋" w:hAnsi="仿宋_GB2312;仿宋" w:cs="宋体;SimSun" w:eastAsia="仿宋_GB2312;仿宋"/>
          <w:sz w:val="32"/>
          <w:szCs w:val="32"/>
        </w:rPr>
        <w:t>纳入预算管理的政府性基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纳入专户管理的行政事业性收费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转移性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3"/>
        <w:jc w:val="left"/>
        <w:rPr/>
      </w:pPr>
      <w:r>
        <w:rPr>
          <w:rFonts w:ascii="仿宋_GB2312;仿宋" w:hAnsi="仿宋_GB2312;仿宋" w:cs="宋体;SimSun" w:eastAsia="仿宋_GB2312;仿宋"/>
          <w:b/>
          <w:bCs/>
          <w:sz w:val="32"/>
          <w:szCs w:val="32"/>
        </w:rPr>
        <w:t>（二）支出预算</w:t>
      </w:r>
      <w:r>
        <w:fldChar w:fldCharType="begin"/>
      </w:r>
      <w:r>
        <w:rPr>
          <w:sz w:val="32"/>
          <w:b/>
          <w:szCs w:val="32"/>
          <w:bCs/>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6" w:name="_1656309732"/>
      <w:bookmarkStart w:id="7" w:name="_1654084816"/>
      <w:bookmarkStart w:id="8" w:name="_1652676667"/>
      <w:bookmarkEnd w:id="6"/>
      <w:bookmarkEnd w:id="7"/>
      <w:bookmarkEnd w:id="8"/>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separate"/>
      </w:r>
      <w:r>
        <w:rPr>
          <w:rFonts w:eastAsia="仿宋_GB2312;仿宋" w:cs="宋体;SimSun" w:ascii="仿宋_GB2312;仿宋" w:hAnsi="仿宋_GB2312;仿宋"/>
          <w:b/>
          <w:bCs/>
          <w:sz w:val="32"/>
          <w:szCs w:val="32"/>
        </w:rPr>
        <w:t>540.23</w:t>
      </w:r>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end"/>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2一般公共预算支出表!R5C4" \a \t  \* MERGEFORMAT </w:instrText>
      </w:r>
      <w:bookmarkStart w:id="9" w:name="_1656309734"/>
      <w:bookmarkStart w:id="10" w:name="_1654084818"/>
      <w:bookmarkStart w:id="11" w:name="_1652676692"/>
      <w:bookmarkEnd w:id="9"/>
      <w:bookmarkEnd w:id="10"/>
      <w:bookmarkEnd w:id="11"/>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502.89</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2一般公共预算支出表!R5C5" \a \t  \* MERGEFORMAT </w:instrText>
      </w:r>
      <w:bookmarkStart w:id="12" w:name="_1656309736"/>
      <w:bookmarkStart w:id="13" w:name="_1654084820"/>
      <w:bookmarkStart w:id="14" w:name="_1652676703"/>
      <w:bookmarkEnd w:id="12"/>
      <w:bookmarkEnd w:id="13"/>
      <w:bookmarkEnd w:id="14"/>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37.34</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预算收支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4C2" \a \t  \* MERGEFORMAT </w:instrText>
      </w:r>
      <w:bookmarkStart w:id="15" w:name="_1656309738"/>
      <w:bookmarkStart w:id="16" w:name="_1654084822"/>
      <w:bookmarkStart w:id="17" w:name="_1652687272"/>
      <w:bookmarkStart w:id="18" w:name="_1652685962"/>
      <w:bookmarkEnd w:id="15"/>
      <w:bookmarkEnd w:id="16"/>
      <w:bookmarkEnd w:id="17"/>
      <w:bookmarkEnd w:id="18"/>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54.17</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增减变化的主要原因为</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本溪市溪湖区河东街道办事处机</w:t>
      </w:r>
      <w:r>
        <w:rPr>
          <w:rFonts w:ascii="仿宋_GB2312;仿宋" w:hAnsi="仿宋_GB2312;仿宋" w:eastAsia="仿宋_GB2312;仿宋"/>
          <w:sz w:val="32"/>
          <w:szCs w:val="32"/>
        </w:rPr>
        <w:t>关运行经费预算为</w:t>
      </w:r>
      <w:r>
        <w:fldChar w:fldCharType="begin"/>
      </w:r>
      <w:r>
        <w:rPr>
          <w:sz w:val="32"/>
          <w:szCs w:val="32"/>
          <w:rFonts w:eastAsia="仿宋_GB2312;仿宋" w:ascii="仿宋_GB2312;仿宋" w:hAnsi="仿宋_GB2312;仿宋"/>
        </w:rPr>
        <w:instrText xml:space="preserve"> LINK Excel.Sheet.8 "C:\\Users\\Administrator\\Desktop\\2020年部门预算\\2020年预算公开文件\\2020年溪湖区预算公开文件\\2020年预算公开\\2020年部门预算\\1.xls" "03一般公共预算基本支出表!R5C5" \a \t  \* MERGEFORMAT </w:instrText>
      </w:r>
      <w:bookmarkStart w:id="19" w:name="_1656309740"/>
      <w:bookmarkStart w:id="20" w:name="_1654084824"/>
      <w:bookmarkStart w:id="21" w:name="_1652685472"/>
      <w:bookmarkEnd w:id="19"/>
      <w:bookmarkEnd w:id="20"/>
      <w:bookmarkEnd w:id="21"/>
      <w:r>
        <w:rPr>
          <w:rFonts w:eastAsia="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389.96</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万元，主要包括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w:t>
      </w:r>
      <w:r>
        <w:rPr>
          <w:rFonts w:ascii="仿宋_GB2312;仿宋" w:hAnsi="仿宋_GB2312;仿宋" w:cs="宋体;SimSun" w:eastAsia="仿宋_GB2312;仿宋"/>
          <w:sz w:val="32"/>
          <w:szCs w:val="32"/>
        </w:rPr>
        <w:t>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6C2" \a \t  \* MERGEFORMAT </w:instrText>
      </w:r>
      <w:bookmarkStart w:id="22" w:name="_1656309742"/>
      <w:bookmarkStart w:id="23" w:name="_1654084826"/>
      <w:bookmarkStart w:id="24" w:name="_1652687270"/>
      <w:bookmarkStart w:id="25" w:name="_1652686046"/>
      <w:bookmarkEnd w:id="22"/>
      <w:bookmarkEnd w:id="23"/>
      <w:bookmarkEnd w:id="24"/>
      <w:bookmarkEnd w:id="2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10.59</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本溪市溪湖区河东街道办事处安排政府采购预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政府采购货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购买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采购工程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本溪市溪湖区河东街道办事处一般公共预算安排“三公”经费预算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9" \a \t  \* MERGEFORMAT </w:instrText>
      </w:r>
      <w:bookmarkStart w:id="26" w:name="_1656309744"/>
      <w:bookmarkStart w:id="27" w:name="_1654084828"/>
      <w:bookmarkStart w:id="28" w:name="_1652687267"/>
      <w:bookmarkStart w:id="29" w:name="_1652686493"/>
      <w:bookmarkEnd w:id="26"/>
      <w:bookmarkEnd w:id="27"/>
      <w:bookmarkEnd w:id="28"/>
      <w:bookmarkEnd w:id="29"/>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2.3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2" \a \t  \* MERGEFORMAT </w:instrText>
      </w:r>
      <w:bookmarkStart w:id="30" w:name="_1656309746"/>
      <w:bookmarkStart w:id="31" w:name="_1654084830"/>
      <w:bookmarkStart w:id="32" w:name="_1652687265"/>
      <w:bookmarkEnd w:id="30"/>
      <w:bookmarkEnd w:id="31"/>
      <w:bookmarkEnd w:id="32"/>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2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升降</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3" \a \t  \* MERGEFORMAT </w:instrText>
      </w:r>
      <w:bookmarkStart w:id="33" w:name="_1656309748"/>
      <w:bookmarkStart w:id="34" w:name="_1654084832"/>
      <w:bookmarkStart w:id="35" w:name="_1652687262"/>
      <w:bookmarkEnd w:id="33"/>
      <w:bookmarkEnd w:id="34"/>
      <w:bookmarkEnd w:id="3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其中：</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5C9" \a \t  \* MERGEFORMAT </w:instrText>
      </w:r>
      <w:bookmarkStart w:id="36" w:name="_1656309750"/>
      <w:bookmarkStart w:id="37" w:name="_1654084834"/>
      <w:bookmarkStart w:id="38" w:name="_1652687259"/>
      <w:bookmarkEnd w:id="36"/>
      <w:bookmarkEnd w:id="37"/>
      <w:bookmarkEnd w:id="38"/>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持平。</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6C9" \a \t  \* MERGEFORMAT </w:instrText>
      </w:r>
      <w:bookmarkStart w:id="39" w:name="_1656309752"/>
      <w:bookmarkStart w:id="40" w:name="_1654084836"/>
      <w:bookmarkStart w:id="41" w:name="_1652687310"/>
      <w:bookmarkEnd w:id="39"/>
      <w:bookmarkEnd w:id="40"/>
      <w:bookmarkEnd w:id="41"/>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2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6C2" \a \t  \* MERGEFORMAT </w:instrText>
      </w:r>
      <w:bookmarkStart w:id="42" w:name="_1656309754"/>
      <w:bookmarkStart w:id="43" w:name="_1654084838"/>
      <w:bookmarkStart w:id="44" w:name="_1652688276"/>
      <w:bookmarkStart w:id="45" w:name="_1652687332"/>
      <w:bookmarkEnd w:id="42"/>
      <w:bookmarkEnd w:id="43"/>
      <w:bookmarkEnd w:id="44"/>
      <w:bookmarkEnd w:id="4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2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7C9" \a \t  \* MERGEFORMAT </w:instrText>
      </w:r>
      <w:bookmarkStart w:id="46" w:name="_1656309756"/>
      <w:bookmarkStart w:id="47" w:name="_1654084840"/>
      <w:bookmarkStart w:id="48" w:name="_1652688274"/>
      <w:bookmarkStart w:id="49" w:name="_1652687542"/>
      <w:bookmarkEnd w:id="46"/>
      <w:bookmarkEnd w:id="47"/>
      <w:bookmarkEnd w:id="48"/>
      <w:bookmarkEnd w:id="49"/>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2.1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7C2" \a \t  \* MERGEFORMAT </w:instrText>
      </w:r>
      <w:bookmarkStart w:id="50" w:name="_1656309758"/>
      <w:bookmarkStart w:id="51" w:name="_1654084842"/>
      <w:bookmarkStart w:id="52" w:name="_1652688270"/>
      <w:bookmarkStart w:id="53" w:name="_1652687559"/>
      <w:bookmarkEnd w:id="50"/>
      <w:bookmarkEnd w:id="51"/>
      <w:bookmarkEnd w:id="52"/>
      <w:bookmarkEnd w:id="53"/>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jc w:val="center"/>
        <w:rPr/>
      </w:pPr>
      <w:r>
        <w:rPr>
          <w:rFonts w:eastAsia="仿宋_GB2312;仿宋" w:cs="宋体;SimSun" w:ascii="仿宋_GB2312;仿宋" w:hAnsi="仿宋_GB2312;仿宋"/>
          <w:b/>
          <w:bCs/>
          <w:sz w:val="32"/>
          <w:szCs w:val="32"/>
        </w:rPr>
        <w:t>2020</w:t>
      </w:r>
      <w:r>
        <w:rPr>
          <w:rFonts w:ascii="仿宋_GB2312;仿宋" w:hAnsi="仿宋_GB2312;仿宋" w:cs="宋体;SimSun" w:eastAsia="仿宋_GB2312;仿宋"/>
          <w:b/>
          <w:bCs/>
          <w:sz w:val="32"/>
          <w:szCs w:val="32"/>
        </w:rPr>
        <w:t>年本溪市溪湖区河东街道办事处“三公”经费预算表</w:t>
      </w:r>
    </w:p>
    <w:p>
      <w:pPr>
        <w:pStyle w:val="Normal"/>
        <w:jc w:val="center"/>
        <w:rPr/>
      </w:pP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28"/>
          <w:szCs w:val="28"/>
        </w:rPr>
        <w:t>单位：万元</w:t>
      </w:r>
    </w:p>
    <w:p>
      <w:pPr>
        <w:pStyle w:val="Normal"/>
        <w:jc w:val="center"/>
        <w:rPr>
          <w:rFonts w:ascii="仿宋_GB2312;仿宋" w:hAnsi="仿宋_GB2312;仿宋" w:eastAsia="仿宋_GB2312;仿宋" w:cs="宋体;SimSun"/>
          <w:sz w:val="32"/>
          <w:szCs w:val="32"/>
        </w:rPr>
      </w:pP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2C7:R19C9" \a \p  \* MERGEFORMAT </w:instrText>
      </w:r>
      <w:bookmarkStart w:id="54" w:name="_1656309760"/>
      <w:bookmarkStart w:id="55" w:name="_1655530645"/>
      <w:bookmarkStart w:id="56" w:name="_1654084844"/>
      <w:bookmarkStart w:id="57" w:name="_1652686408"/>
      <w:bookmarkEnd w:id="54"/>
      <w:bookmarkEnd w:id="55"/>
      <w:bookmarkEnd w:id="56"/>
      <w:bookmarkEnd w:id="57"/>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r>
      <w:r>
        <w:rPr>
          <w:rFonts w:eastAsia="仿宋_GB2312;仿宋" w:cs="宋体;SimSun" w:ascii="仿宋_GB2312;仿宋" w:hAnsi="仿宋_GB2312;仿宋"/>
          <w:sz w:val="32"/>
          <w:szCs w:val="32"/>
        </w:rPr>
        <w:drawing>
          <wp:inline distT="0" distB="0" distL="0" distR="0">
            <wp:extent cx="541464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414645" cy="2000250"/>
                    </a:xfrm>
                    <a:prstGeom prst="rect">
                      <a:avLst/>
                    </a:prstGeom>
                  </pic:spPr>
                </pic:pic>
              </a:graphicData>
            </a:graphic>
          </wp:inline>
        </w:drawing>
      </w:r>
      <w:r/>
      <w:r>
        <w:rPr>
          <w:sz w:val="32"/>
          <w:szCs w:val="32"/>
          <w:rFonts w:eastAsia="仿宋_GB2312;仿宋" w:cs="宋体;SimSun" w:ascii="仿宋_GB2312;仿宋" w:hAnsi="仿宋_GB2312;仿宋"/>
        </w:rPr>
        <w:fldChar w:fldCharType="end"/>
      </w:r>
      <w:r>
        <w:rPr>
          <w:rFonts w:eastAsia="仿宋_GB2312;仿宋" w:cs="宋体;SimSun" w:ascii="仿宋_GB2312;仿宋" w:hAnsi="仿宋_GB2312;仿宋"/>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溪市溪湖区河东街道办事处共有车辆</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台，其中：一般公务用车</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台。其他国有资产情况……</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pPr>
      <w:r>
        <w:rPr>
          <w:rFonts w:ascii="仿宋_GB2312;仿宋" w:hAnsi="仿宋_GB2312;仿宋" w:cs="宋体;SimSun" w:eastAsia="仿宋_GB2312;仿宋"/>
          <w:sz w:val="32"/>
          <w:szCs w:val="32"/>
        </w:rPr>
        <w:t>根据预算绩效管理要求，本溪市溪湖区河东街道办事处</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应编制绩效目标的项目共</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3.xlsx" "Sheet1!R8C2" \a \t  \* MERGEFORMAT </w:instrText>
      </w:r>
      <w:bookmarkStart w:id="58" w:name="_1656309761"/>
      <w:bookmarkStart w:id="59" w:name="_1654084846"/>
      <w:bookmarkStart w:id="60" w:name="_1652719522"/>
      <w:bookmarkEnd w:id="58"/>
      <w:bookmarkEnd w:id="59"/>
      <w:bookmarkEnd w:id="60"/>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 xml:space="preserve">6 </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个，实际编制绩效目标的项目共</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3.xlsx" "Sheet1!R8C2" \a \t  \* MERGEFORMAT </w:instrText>
      </w:r>
      <w:bookmarkStart w:id="61" w:name="_1656309763"/>
      <w:bookmarkStart w:id="62" w:name="_1654084848"/>
      <w:bookmarkStart w:id="63" w:name="_1652719532"/>
      <w:bookmarkEnd w:id="61"/>
      <w:bookmarkEnd w:id="62"/>
      <w:bookmarkEnd w:id="63"/>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 xml:space="preserve">6 </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个，涉及资金</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8部门支出总表(一)!R4C5" \a \t  \* MERGEFORMAT </w:instrText>
      </w:r>
      <w:bookmarkStart w:id="64" w:name="_1656309765"/>
      <w:bookmarkStart w:id="65" w:name="_1654084850"/>
      <w:bookmarkStart w:id="66" w:name="_1652719565"/>
      <w:bookmarkEnd w:id="64"/>
      <w:bookmarkEnd w:id="65"/>
      <w:bookmarkEnd w:id="66"/>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37.34</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万元，编制绩效目标的项目覆盖率（实际编制绩效目标的项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编制绩效目标的项目）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67"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67"/>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仿宋" w:cs="Verdana"/>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qn</cp:lastModifiedBy>
  <cp:lastPrinted>2014-09-17T09:33:00Z</cp:lastPrinted>
  <dcterms:modified xsi:type="dcterms:W3CDTF">2020-08-18T07:27:00Z</dcterms:modified>
  <cp:revision>36</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