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彩北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彩北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彩北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彩北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彩北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在区委、区政府的领导下，贯彻执行党的路线、方针、政策和国家的各项法律、法规，负责辖区内的地区性、群众性、公益性、社会性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彩北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彩北街道办事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彩北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彩北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9487"/>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185.4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9489"/>
      <w:bookmarkStart w:id="4" w:name="_1630493443"/>
      <w:bookmarkStart w:id="5" w:name="_1630476506"/>
      <w:bookmarkEnd w:id="3"/>
      <w:bookmarkEnd w:id="4"/>
      <w:bookmarkEnd w:id="5"/>
      <w:r>
        <w:rPr>
          <w:sz w:val="32"/>
          <w:szCs w:val="32"/>
        </w:rPr>
      </w:r>
      <w:r>
        <w:rPr>
          <w:sz w:val="32"/>
          <w:szCs w:val="32"/>
        </w:rPr>
        <w:fldChar w:fldCharType="separate"/>
      </w:r>
      <w:r>
        <w:rPr>
          <w:sz w:val="32"/>
          <w:szCs w:val="32"/>
        </w:rPr>
        <w:t>1,165.78</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9491"/>
      <w:bookmarkStart w:id="7" w:name="_1630493445"/>
      <w:bookmarkStart w:id="8" w:name="_1630476618"/>
      <w:bookmarkEnd w:id="6"/>
      <w:bookmarkEnd w:id="7"/>
      <w:bookmarkEnd w:id="8"/>
      <w:r>
        <w:rPr>
          <w:sz w:val="32"/>
          <w:szCs w:val="32"/>
        </w:rPr>
      </w:r>
      <w:r>
        <w:rPr>
          <w:sz w:val="32"/>
          <w:szCs w:val="32"/>
        </w:rPr>
        <w:fldChar w:fldCharType="separate"/>
      </w:r>
      <w:r>
        <w:rPr>
          <w:sz w:val="32"/>
          <w:szCs w:val="32"/>
        </w:rPr>
        <w:t>1,165.78</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9493"/>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949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9497"/>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9.6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9499"/>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888.7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9501"/>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320.7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9503"/>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117.9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9505"/>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115.99</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9507"/>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51.43</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9509"/>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886.5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9511"/>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78.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9513"/>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99</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9516"/>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860.56</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9518"/>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34.29</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9520"/>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9522"/>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67.43</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9524"/>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47.80</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9526"/>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243.5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9528"/>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余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彩北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953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117.98</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953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115.99</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953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9536"/>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117.98</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9539"/>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88.5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9541"/>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9543"/>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9545"/>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9547"/>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9549"/>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955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9553"/>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910.0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9556"/>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0.5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9558"/>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9560"/>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1.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9562"/>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9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9564"/>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9566"/>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9568"/>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9570"/>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9572"/>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957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957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6.8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957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958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958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9585"/>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9587"/>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88.51</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9589"/>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910.07</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9591"/>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24.09</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等人员工资类支出。</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9593"/>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10.5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9595"/>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10.53</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9597"/>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6.8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9599"/>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6.88</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9601"/>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960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960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960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9609"/>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53</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9612"/>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9614"/>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9616"/>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9618"/>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9620"/>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9622"/>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9624"/>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9626"/>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9628"/>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1.0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963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963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彩北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9634"/>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78.06</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9636"/>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8.69</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9638"/>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12.5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22" w:name="_1630499640"/>
      <w:bookmarkStart w:id="223" w:name="_1630493595"/>
      <w:bookmarkStart w:id="224" w:name="_1630500387"/>
      <w:bookmarkEnd w:id="222"/>
      <w:bookmarkEnd w:id="223"/>
      <w:bookmarkEnd w:id="224"/>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彩北街道办事处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9642"/>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9643"/>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9644"/>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9645"/>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彩北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9646"/>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9648"/>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9650"/>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9652"/>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9654"/>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9656"/>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9658"/>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9660"/>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9662"/>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9664"/>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9666"/>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9668"/>
      <w:bookmarkStart w:id="271" w:name="_1630493624"/>
      <w:bookmarkStart w:id="272" w:name="_1630503867"/>
      <w:bookmarkEnd w:id="270"/>
      <w:bookmarkEnd w:id="271"/>
      <w:bookmarkEnd w:id="272"/>
      <w:r>
        <w:rPr/>
      </w:r>
      <w:r>
        <w:rPr/>
        <w:fldChar w:fldCharType="separate"/>
      </w:r>
      <w:r>
        <w:rPr/>
        <w:t>1.99</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lenovo</dc:creator>
  <dc:description/>
  <cp:keywords/>
  <dc:language>en-US</dc:language>
  <cp:lastModifiedBy>Administrator</cp:lastModifiedBy>
  <cp:lastPrinted>2019-08-26T09:36:00Z</cp:lastPrinted>
  <dcterms:modified xsi:type="dcterms:W3CDTF">2019-09-20T07:5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