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东风街道办事处</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东风街道办事处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东风街道办事处</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东风街道办事处</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东风街道办事处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全面管理区域内各项事务，积极发展公益事业，大力发展经济建设，以点带面，促进地区各项事业全面、快速、健康发展，减轻农民负担，增加人均收入，全心全意为人民服务。</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东风街道办事处</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东风街道办事处</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东风街道办事处</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东风街道办事处</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500113"/>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315.91</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500115"/>
      <w:bookmarkStart w:id="4" w:name="_1630493443"/>
      <w:bookmarkStart w:id="5" w:name="_1630476506"/>
      <w:bookmarkEnd w:id="3"/>
      <w:bookmarkEnd w:id="4"/>
      <w:bookmarkEnd w:id="5"/>
      <w:r>
        <w:rPr>
          <w:sz w:val="32"/>
          <w:szCs w:val="32"/>
        </w:rPr>
      </w:r>
      <w:r>
        <w:rPr>
          <w:sz w:val="32"/>
          <w:szCs w:val="32"/>
        </w:rPr>
        <w:fldChar w:fldCharType="separate"/>
      </w:r>
      <w:r>
        <w:rPr>
          <w:sz w:val="32"/>
          <w:szCs w:val="32"/>
        </w:rPr>
        <w:t>1,277.29</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500118"/>
      <w:bookmarkStart w:id="7" w:name="_1630493445"/>
      <w:bookmarkStart w:id="8" w:name="_1630476618"/>
      <w:bookmarkEnd w:id="6"/>
      <w:bookmarkEnd w:id="7"/>
      <w:bookmarkEnd w:id="8"/>
      <w:r>
        <w:rPr>
          <w:sz w:val="32"/>
          <w:szCs w:val="32"/>
        </w:rPr>
      </w:r>
      <w:r>
        <w:rPr>
          <w:sz w:val="32"/>
          <w:szCs w:val="32"/>
        </w:rPr>
        <w:fldChar w:fldCharType="separate"/>
      </w:r>
      <w:r>
        <w:rPr>
          <w:sz w:val="32"/>
          <w:szCs w:val="32"/>
        </w:rPr>
        <w:t>1,277.29</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500120"/>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500122"/>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500124"/>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38.63</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500126"/>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211.3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500128"/>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9.8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500130"/>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239.0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500132"/>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030.01</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500134"/>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552.01</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500136"/>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400.94</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500138"/>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77.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500140"/>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209.03</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500142"/>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89.49</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500144"/>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7.7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500146"/>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压缩开支</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500148"/>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76.87</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500150"/>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38.25</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500152"/>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99.02</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500155"/>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压缩开支</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东风街道办事处</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500157"/>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239.0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500159"/>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030.01</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500161"/>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209.0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500163"/>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239.0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500165"/>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526.5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500167"/>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500169"/>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500171"/>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500173"/>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500175"/>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500177"/>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500179"/>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465.1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500181"/>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24.4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500184"/>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4.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500186"/>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17.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500188"/>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184.77</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500190"/>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500192"/>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500194"/>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500196"/>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500198"/>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500200"/>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500202"/>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17.1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500204"/>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500206"/>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500208"/>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500211"/>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500213"/>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526.57</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500215"/>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465.1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500217"/>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32.91</w:t>
      </w:r>
      <w:r>
        <w:rPr>
          <w:sz w:val="32"/>
          <w:szCs w:val="32"/>
        </w:rPr>
      </w:r>
      <w:r>
        <w:rPr>
          <w:sz w:val="32"/>
          <w:szCs w:val="32"/>
        </w:rPr>
        <w:fldChar w:fldCharType="end"/>
      </w:r>
      <w:r>
        <w:rPr>
          <w:rFonts w:eastAsia="仿宋_GB2312"/>
          <w:sz w:val="32"/>
          <w:szCs w:val="32"/>
        </w:rPr>
        <w:t>万元，主要是机关事业单位基本养老保险缴费。</w:t>
      </w:r>
      <w:r>
        <w:rPr>
          <w:rFonts w:eastAsia="仿宋_GB2312"/>
          <w:sz w:val="32"/>
          <w:szCs w:val="32"/>
        </w:rPr>
        <w:t>社区经费及社区工作者等工资性支出。</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500219"/>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24.4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500221"/>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12.41</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500223"/>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17.1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500225"/>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17.13</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500227"/>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8.95</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500229"/>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500232"/>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500234"/>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8.9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500236"/>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2.32</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500238"/>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500240"/>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500242"/>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500244"/>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500246"/>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500248"/>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500250"/>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8.95</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500252"/>
      <w:bookmarkStart w:id="202" w:name="_1630493580"/>
      <w:bookmarkEnd w:id="201"/>
      <w:bookmarkEnd w:id="20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3" w:name="_1630500254"/>
      <w:bookmarkStart w:id="204" w:name="_1630493582"/>
      <w:bookmarkEnd w:id="203"/>
      <w:bookmarkEnd w:id="204"/>
      <w:r>
        <w:rPr>
          <w:sz w:val="32"/>
          <w:szCs w:val="32"/>
        </w:rPr>
      </w:r>
      <w:r>
        <w:rPr>
          <w:sz w:val="32"/>
          <w:szCs w:val="32"/>
        </w:rPr>
        <w:fldChar w:fldCharType="separate"/>
      </w:r>
      <w:r>
        <w:rPr>
          <w:sz w:val="32"/>
          <w:szCs w:val="32"/>
        </w:rPr>
        <w:t>8.9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5" w:name="_1630500256"/>
      <w:bookmarkStart w:id="206" w:name="_1630493584"/>
      <w:bookmarkEnd w:id="205"/>
      <w:bookmarkEnd w:id="20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7" w:name="_1630500258"/>
      <w:bookmarkStart w:id="208" w:name="_1630493586"/>
      <w:bookmarkEnd w:id="207"/>
      <w:bookmarkEnd w:id="208"/>
      <w:r>
        <w:rPr>
          <w:sz w:val="32"/>
          <w:szCs w:val="32"/>
        </w:rPr>
      </w:r>
      <w:r>
        <w:rPr>
          <w:sz w:val="32"/>
          <w:szCs w:val="32"/>
        </w:rPr>
        <w:fldChar w:fldCharType="separate"/>
      </w:r>
      <w:r>
        <w:rPr>
          <w:sz w:val="32"/>
          <w:szCs w:val="32"/>
        </w:rPr>
        <w:t>3</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东风街道办事处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09" w:name="_1630500261"/>
      <w:bookmarkStart w:id="210" w:name="_1630493588"/>
      <w:bookmarkStart w:id="211" w:name="_1630500347"/>
      <w:bookmarkEnd w:id="209"/>
      <w:bookmarkEnd w:id="210"/>
      <w:bookmarkEnd w:id="211"/>
      <w:r>
        <w:rPr>
          <w:rFonts w:eastAsia="仿宋_GB2312"/>
          <w:sz w:val="32"/>
          <w:szCs w:val="32"/>
        </w:rPr>
      </w:r>
      <w:r>
        <w:rPr>
          <w:sz w:val="32"/>
          <w:szCs w:val="32"/>
          <w:rFonts w:eastAsia="仿宋_GB2312"/>
        </w:rPr>
        <w:fldChar w:fldCharType="separate"/>
      </w:r>
      <w:r>
        <w:rPr>
          <w:rFonts w:eastAsia="仿宋_GB2312"/>
          <w:sz w:val="32"/>
          <w:szCs w:val="32"/>
        </w:rPr>
        <w:t>77.06</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2" w:name="_1630500263"/>
      <w:bookmarkStart w:id="213" w:name="_1630493590"/>
      <w:bookmarkStart w:id="214" w:name="_1630500361"/>
      <w:bookmarkEnd w:id="212"/>
      <w:bookmarkEnd w:id="213"/>
      <w:bookmarkEnd w:id="214"/>
      <w:r>
        <w:rPr>
          <w:rFonts w:eastAsia="仿宋_GB2312"/>
          <w:sz w:val="32"/>
          <w:szCs w:val="32"/>
        </w:rPr>
      </w:r>
      <w:r>
        <w:rPr>
          <w:sz w:val="32"/>
          <w:szCs w:val="32"/>
          <w:rFonts w:eastAsia="仿宋_GB2312"/>
        </w:rPr>
        <w:fldChar w:fldCharType="separate"/>
      </w:r>
      <w:r>
        <w:rPr>
          <w:rFonts w:eastAsia="仿宋_GB2312"/>
          <w:sz w:val="32"/>
          <w:szCs w:val="32"/>
        </w:rPr>
        <w:t>-21.8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5" w:name="_1630500265"/>
      <w:bookmarkStart w:id="216" w:name="_1630493593"/>
      <w:bookmarkStart w:id="217" w:name="_1630500371"/>
      <w:bookmarkEnd w:id="215"/>
      <w:bookmarkEnd w:id="216"/>
      <w:bookmarkEnd w:id="217"/>
      <w:r>
        <w:rPr>
          <w:rFonts w:eastAsia="仿宋_GB2312"/>
          <w:sz w:val="32"/>
          <w:szCs w:val="32"/>
        </w:rPr>
      </w:r>
      <w:r>
        <w:rPr>
          <w:sz w:val="32"/>
          <w:szCs w:val="32"/>
          <w:rFonts w:eastAsia="仿宋_GB2312"/>
        </w:rPr>
        <w:fldChar w:fldCharType="separate"/>
      </w:r>
      <w:r>
        <w:rPr>
          <w:rFonts w:eastAsia="仿宋_GB2312"/>
          <w:sz w:val="32"/>
          <w:szCs w:val="32"/>
        </w:rPr>
        <w:t>-22.05</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18" w:name="_1630500267"/>
      <w:bookmarkStart w:id="219" w:name="_1630493595"/>
      <w:bookmarkStart w:id="220" w:name="_1630500387"/>
      <w:bookmarkEnd w:id="218"/>
      <w:bookmarkEnd w:id="219"/>
      <w:bookmarkEnd w:id="220"/>
      <w:r>
        <w:rPr/>
      </w:r>
      <w:r>
        <w:rPr/>
        <w:fldChar w:fldCharType="separate"/>
      </w:r>
      <w:r>
        <w:rPr/>
      </w:r>
      <w:r>
        <w:rPr/>
        <w:t>压缩开支</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东风街道办事处政府采购支出总额</w:t>
      </w:r>
      <w:r>
        <w:fldChar w:fldCharType="begin"/>
      </w:r>
      <w:r>
        <w:rPr/>
        <w:instrText xml:space="preserve"> LINK Excel.Sheet.8 "C:\\Users\\Administrator\\Desktop\\2018决算公开\\1.XLS" "CS06 政府采购情况表!R7C9" \a \t  \* MERGEFORMAT </w:instrText>
      </w:r>
      <w:bookmarkStart w:id="221" w:name="_1630500268"/>
      <w:bookmarkStart w:id="222" w:name="_1630493597"/>
      <w:bookmarkStart w:id="223" w:name="_1630502040"/>
      <w:bookmarkEnd w:id="221"/>
      <w:bookmarkEnd w:id="222"/>
      <w:bookmarkEnd w:id="223"/>
      <w:r>
        <w:rPr/>
      </w:r>
      <w:r>
        <w:rPr/>
        <w:fldChar w:fldCharType="separate"/>
      </w:r>
      <w:r>
        <w:rPr/>
        <w:t>19.74</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4" w:name="_1630500269"/>
      <w:bookmarkStart w:id="225" w:name="_1630493598"/>
      <w:bookmarkStart w:id="226" w:name="_1630502369"/>
      <w:bookmarkEnd w:id="224"/>
      <w:bookmarkEnd w:id="225"/>
      <w:bookmarkEnd w:id="226"/>
      <w:r>
        <w:rPr/>
      </w:r>
      <w:r>
        <w:rPr/>
        <w:fldChar w:fldCharType="separate"/>
      </w:r>
      <w:r>
        <w:rPr/>
        <w:t>19.74</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27" w:name="_1630500270"/>
      <w:bookmarkStart w:id="228" w:name="_1630493599"/>
      <w:bookmarkStart w:id="229" w:name="_1630502379"/>
      <w:bookmarkEnd w:id="227"/>
      <w:bookmarkEnd w:id="228"/>
      <w:bookmarkEnd w:id="229"/>
      <w:r>
        <w:rPr/>
      </w:r>
      <w:r>
        <w:rPr/>
        <w:fldChar w:fldCharType="separate"/>
      </w:r>
      <w:r>
        <w:rPr/>
        <w:t>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0" w:name="_1630500271"/>
      <w:bookmarkStart w:id="231" w:name="_1630493600"/>
      <w:bookmarkStart w:id="232" w:name="_1630502389"/>
      <w:bookmarkEnd w:id="230"/>
      <w:bookmarkEnd w:id="231"/>
      <w:bookmarkEnd w:id="232"/>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东风街道办事处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3" w:name="_1630500272"/>
      <w:bookmarkStart w:id="234" w:name="_1630493601"/>
      <w:bookmarkStart w:id="235" w:name="_1630502722"/>
      <w:bookmarkEnd w:id="233"/>
      <w:bookmarkEnd w:id="234"/>
      <w:bookmarkEnd w:id="235"/>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6" w:name="_1630500274"/>
      <w:bookmarkStart w:id="237" w:name="_1630493603"/>
      <w:bookmarkStart w:id="238" w:name="_1630502949"/>
      <w:bookmarkEnd w:id="236"/>
      <w:bookmarkEnd w:id="237"/>
      <w:bookmarkEnd w:id="23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39" w:name="_1630500276"/>
      <w:bookmarkStart w:id="240" w:name="_1630493605"/>
      <w:bookmarkStart w:id="241" w:name="_1630502960"/>
      <w:bookmarkEnd w:id="239"/>
      <w:bookmarkEnd w:id="240"/>
      <w:bookmarkEnd w:id="24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2" w:name="_1630500278"/>
      <w:bookmarkStart w:id="243" w:name="_1630493607"/>
      <w:bookmarkStart w:id="244" w:name="_1630502969"/>
      <w:bookmarkEnd w:id="242"/>
      <w:bookmarkEnd w:id="243"/>
      <w:bookmarkEnd w:id="244"/>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5" w:name="_1630500280"/>
      <w:bookmarkStart w:id="246" w:name="_1630493610"/>
      <w:bookmarkStart w:id="247" w:name="_1630502978"/>
      <w:bookmarkEnd w:id="245"/>
      <w:bookmarkEnd w:id="246"/>
      <w:bookmarkEnd w:id="24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48" w:name="_1630500282"/>
      <w:bookmarkStart w:id="249" w:name="_1630493612"/>
      <w:bookmarkStart w:id="250" w:name="_1630502987"/>
      <w:bookmarkEnd w:id="248"/>
      <w:bookmarkEnd w:id="249"/>
      <w:bookmarkEnd w:id="25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1" w:name="_1630500284"/>
      <w:bookmarkStart w:id="252" w:name="_1630493614"/>
      <w:bookmarkStart w:id="253" w:name="_1630502999"/>
      <w:bookmarkEnd w:id="251"/>
      <w:bookmarkEnd w:id="252"/>
      <w:bookmarkEnd w:id="25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4" w:name="_1630500286"/>
      <w:bookmarkStart w:id="255" w:name="_1630493616"/>
      <w:bookmarkStart w:id="256" w:name="_1630503008"/>
      <w:bookmarkEnd w:id="254"/>
      <w:bookmarkEnd w:id="255"/>
      <w:bookmarkEnd w:id="25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7" w:name="_1630500288"/>
      <w:bookmarkStart w:id="258" w:name="_1630493618"/>
      <w:bookmarkStart w:id="259" w:name="_1630503018"/>
      <w:bookmarkEnd w:id="257"/>
      <w:bookmarkEnd w:id="258"/>
      <w:bookmarkEnd w:id="25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0" w:name="_1630500291"/>
      <w:bookmarkStart w:id="261" w:name="_1630493620"/>
      <w:bookmarkStart w:id="262" w:name="_1630502914"/>
      <w:bookmarkEnd w:id="260"/>
      <w:bookmarkEnd w:id="261"/>
      <w:bookmarkEnd w:id="26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3" w:name="_1630500293"/>
      <w:bookmarkStart w:id="264" w:name="_1630493622"/>
      <w:bookmarkStart w:id="265" w:name="_1630502929"/>
      <w:bookmarkEnd w:id="263"/>
      <w:bookmarkEnd w:id="264"/>
      <w:bookmarkEnd w:id="2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2</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6" w:name="_1630500295"/>
      <w:bookmarkStart w:id="267" w:name="_1630493624"/>
      <w:bookmarkStart w:id="268" w:name="_1630503867"/>
      <w:bookmarkEnd w:id="266"/>
      <w:bookmarkEnd w:id="267"/>
      <w:bookmarkEnd w:id="268"/>
      <w:r>
        <w:rPr/>
      </w:r>
      <w:r>
        <w:rPr/>
        <w:fldChar w:fldCharType="separate"/>
      </w:r>
      <w:r>
        <w:rPr/>
        <w:t>209.03</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6:00Z</dcterms:created>
  <dc:creator>lenovo</dc:creator>
  <dc:description/>
  <dc:language>en-US</dc:language>
  <cp:lastModifiedBy>Administrator</cp:lastModifiedBy>
  <cp:lastPrinted>2019-08-26T09:36:00Z</cp:lastPrinted>
  <dcterms:modified xsi:type="dcterms:W3CDTF">2019-09-20T07:5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