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>2019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年溪湖区政府性基金预算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转移支付情况说明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</w:rPr>
        <w:t>由于我区人代会召开较早，上级转移支付提前告知数尚未下达，因此，年初预算中政府性基金安排支出均为本级支出。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1:00Z</dcterms:created>
  <dc:creator>微软用户</dc:creator>
  <dc:description/>
  <cp:keywords/>
  <dc:language>en-US</dc:language>
  <cp:lastModifiedBy>Administrator</cp:lastModifiedBy>
  <cp:lastPrinted>2014-11-25T14:34:00Z</cp:lastPrinted>
  <dcterms:modified xsi:type="dcterms:W3CDTF">2019-09-19T07:14:00Z</dcterms:modified>
  <cp:revision>3</cp:revision>
  <dc:subject/>
  <dc:title>2015年本溪市市本级“三公”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