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Times New Roman"/>
          <w:position w:val="0"/>
          <w:sz w:val="52"/>
          <w:sz w:val="52"/>
          <w:szCs w:val="52"/>
          <w:vertAlign w:val="baseline"/>
          <w:lang w:val="en-US" w:eastAsia="zh-CN"/>
        </w:rPr>
        <w:t xml:space="preserve">  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溪湖区医疗机构校验公告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依据国务院《医疗机构管理条例》及卫生部《医疗机构基本标准》，《社区卫生服务站设置指导标准》，以下单位在我局执业登记注册的医疗机构通过本年度校验，现予以公告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1524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05"/>
        <w:gridCol w:w="3109"/>
        <w:gridCol w:w="1537"/>
        <w:gridCol w:w="1144"/>
        <w:gridCol w:w="825"/>
        <w:gridCol w:w="3990"/>
      </w:tblGrid>
      <w:tr>
        <w:trPr>
          <w:trHeight w:val="32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机构名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性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告类型</w:t>
            </w:r>
          </w:p>
        </w:tc>
      </w:tr>
      <w:tr>
        <w:trPr>
          <w:trHeight w:val="3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告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限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西社区卫生服务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后湖湖前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火连寨卫生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火连寨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卫生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国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东风街道办事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卫生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东风街道幸福社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北街道社区卫生服务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北北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-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崔艳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河东社区卫生服务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主路铁工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东风办事处三会厂卫生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风办事处三会场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事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北新村卫生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风办事处彩北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富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火连寨镇响山子村卫生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火连寨响山子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崔晓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火连寨镇高程寨村卫生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火连寨高程寨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于军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火连寨镇梨树沟上堡村村卫生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火连寨镇梨树沟上堡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裴洪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天主教会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彩建街彩北天主教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妇幼保健和计划生育服务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站前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云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瑞济中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矿新街和谐佳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456-1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-23#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富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局监所管理支队卫生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育人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五社会福利院卫生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湖畔花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佟玉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后石社区居仁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佟玉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李朴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河畔花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于佳平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河沿立新社区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元一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佳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孙颖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郭晓杰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彩进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1-1-3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晓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张启海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华南社区公建一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启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宋焕琴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华丰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F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焕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潘月红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新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月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乔芬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柳塘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一单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乔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张广江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华阳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9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广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华阳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吕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魏振福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后湖大堡社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魏振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胡淑清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办事处彩胜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淑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霍显华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仕仁社区和谐佳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霍显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刘爱凤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顺山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门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爱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孟祥报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北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祥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姜成祖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北办事处新立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-1-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姜成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沈清溪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力小区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清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史利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新湖丽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门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春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医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春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赵岩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溪湖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徐文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张敏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藏龙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门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罗丽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力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邢德才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河西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邢德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荆有海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光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荆有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天瑞口腔门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彩乐社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瑞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唐海鹰中医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顺山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门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海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阚建平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办事处彩胜社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阚建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侯玉山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彩屯办事处华中社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玉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陈媛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北彩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陈元利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屯南路华阳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元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阳威之远医疗器械管理有限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溪湖贾斌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农贸大厅首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彩屯社区卫生服务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彩屯彩进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永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新社区卫生服务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立新社区二中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荣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市溪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政局福康门诊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火连寨陈家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海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惠民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先进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溪华爱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屯北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班梦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lang w:eastAsia="zh-CN"/>
              </w:rPr>
              <w:t>溪湖</w:t>
            </w:r>
            <w:r>
              <w:rPr/>
              <w:t>温艳</w:t>
            </w:r>
            <w:r>
              <w:rPr>
                <w:lang w:eastAsia="zh-CN"/>
              </w:rPr>
              <w:t>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屯二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  <w:t>溪湖李忠坤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屯北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公建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忠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佟淑香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北耐火厂新立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佟淑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王玉杰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北办事处新光社区彩北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8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玉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溪湖龙琦口腔诊所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民主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栋一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李繁勇口腔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屯和祥花园二号楼一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繁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冯玉民西医内科诊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溪湖区彩北彩富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利性医疗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玉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dan</dc:creator>
  <dc:description/>
  <dc:language>en-US</dc:language>
  <cp:lastModifiedBy>梦儿</cp:lastModifiedBy>
  <cp:lastPrinted>2017-11-21T08:55:00Z</cp:lastPrinted>
  <dcterms:modified xsi:type="dcterms:W3CDTF">2019-02-27T02:59:10Z</dcterms:modified>
  <cp:revision>2</cp:revision>
  <dc:subject/>
  <dc:title>   医   疗   机   构   校   验   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