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firstLine="1446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统计局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政务信息公开工作报告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今年政务信息公开工作，经全局齐心协力，取得了一定成效。现将我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务信息公开工作报告如下：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务信息公开工作基本情况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3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领导重视，机构健全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切实抓好政务信息公开工作，我局成立了以李颖局长为组长的统计政务信息公开领导小组，政务信息公开工作做到了领导重视、机构健全、人员落实，为政务公开政府信息公开工作的顺利开展提供了有力保障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82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建章立制，有序推进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认真贯彻落实政务信息公开各项制度。重点贯彻落实《中华人民共和国统计法》，我局政务信息公开工作坚持“公开、便民”原则，利用现已开辟的政务动态、网上办事等栏目，及时公开工作情况、行业发展动态等政务信息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482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深化政府信息公开内容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上网政府信息实行由局长审核、副局长签字再由市政府、区政府信息公开平台发布，做到了“涉密信息不上网、上网信息不涉密”，今年未发生一起涉密信息违规上网公开事件。我局在溪湖区政府门户网设有：单位概况、权利运行等项目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538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加大对政务公开政府信息公开工作的监督力度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结合统计工作实际，进一步明确政务信息公开工作监督检查的重点和内容，成立了监督小组，加强了经常性的监督检查，严格管理，严格要求。对工作进展缓慢、群众不满意的工作，我们及时分析原因，寻求突破点；对重点不突出、效果不明显的，采取措施及时加以解决；不搞形式主义、走过场的。对弄虚作假、造成恶劣影响的，严肃查处，严格追究责任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公开政府信息情况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在区政府网上，上报并更改了权利运行信息。向市局、区委、区政府提供信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统计分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篇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溪湖区统计局政府信息公开无其他需要报告事项，也无任何建议及提案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firstLine="60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溪湖区统计局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firstLine="57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me</dc:creator>
  <dc:description/>
  <dc:language>en-US</dc:language>
  <cp:lastModifiedBy>name</cp:lastModifiedBy>
  <cp:lastPrinted>2018-02-12T08:38:00Z</cp:lastPrinted>
  <dcterms:modified xsi:type="dcterms:W3CDTF">2019-02-13T05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