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城建局</w:t>
      </w:r>
      <w:r>
        <w:rPr>
          <w:b/>
          <w:bCs/>
          <w:sz w:val="44"/>
          <w:szCs w:val="44"/>
          <w:lang w:val="en-US" w:eastAsia="zh-CN"/>
        </w:rPr>
        <w:t>2018</w:t>
      </w:r>
      <w:r>
        <w:rPr>
          <w:b/>
          <w:bCs/>
          <w:sz w:val="44"/>
          <w:szCs w:val="44"/>
          <w:lang w:val="en-US" w:eastAsia="zh-CN"/>
        </w:rPr>
        <w:t>年度报告</w:t>
      </w:r>
    </w:p>
    <w:p>
      <w:pPr>
        <w:pStyle w:val="Normal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rFonts w:eastAsia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建局组织机构建设情况：城建局共有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个科室，分别是行政办公室、党群办公室、财务科、人事科、环卫科、环卫监察科、绿化科、市容科、村镇办公室、物业办公室、综合整治办公室、项目办、审批办、质量安全站；环卫运输车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；园林管理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；东山公园管理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；保洁队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，分别是河东保洁队、河西保洁队、河沿保洁队、彩屯保洁队、彩北保洁队、竖井保洁队；城管所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，分别是河东城管所、河西城管所、彩屯城管所、彩北城管所、竖井城管所、东风城管所、火连寨城管所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制度建设及落实情况：我局党委制定并完善了《溪湖区城建局机关干部纪律作风管理制度》、《工作人员休假管理办法》、《公务车行驶管理办法》等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 xml:space="preserve">项规章制度。置换安装了刷脸考勤机，坚决杜绝迟到、早退、旷工和工作时间上网聊天玩游戏等不良现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务公开日宣传活动：我局以“政务公开日”活动为契机，开展政务公开日活动作为推进“两学一做”学习教育常态化制度化的一个实际举措。在活动期间，积极接待来访人员共计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余人，解答咨询问题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余个；发放《本溪市人民政府关于集中开展城市环境整治的通告》《溪湖区城建局环卫、绿化、市容、物业科室工作职责》等资料共计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余份。在活动取得显著成效的同时，营造了良好的政务公开氛围，受到了居民群众的高度赞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动公开政府信息情况：报送区政府信息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篇、区委及区纪委信息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篇、电视台信息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篇、报纸信息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议提案办理结果公开：承办市、区建议、提案主办及协办件共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件，办结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代表、委员满意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32:00Z</dcterms:created>
  <dc:creator>xz1</dc:creator>
  <dc:description/>
  <dc:language>en-US</dc:language>
  <cp:lastModifiedBy>xz1</cp:lastModifiedBy>
  <dcterms:modified xsi:type="dcterms:W3CDTF">2019-03-29T05:49:02Z</dcterms:modified>
  <cp:revision>2</cp:revision>
  <dc:subject/>
  <dc:title>城建局2018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