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</w:tblGrid>
      <w:tr>
        <w:trPr>
          <w:trHeight w:val="1050" w:hRule="atLeast"/>
        </w:trPr>
        <w:tc>
          <w:tcPr>
            <w:tcW w:w="8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</w:t>
            </w: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度溪湖区人社局政府信息公开工作年度报告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24"/>
      </w:tblGrid>
      <w:tr>
        <w:trPr/>
        <w:tc>
          <w:tcPr>
            <w:tcW w:w="8424" w:type="dxa"/>
            <w:tcBorders/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784"/>
      </w:tblGrid>
      <w:tr>
        <w:trPr>
          <w:trHeight w:val="1501" w:hRule="atLeast"/>
        </w:trPr>
        <w:tc>
          <w:tcPr>
            <w:tcW w:w="87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36" w:before="0" w:after="280"/>
              <w:ind w:left="0" w:right="0" w:firstLine="64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本年报根据《中华人民共和国政府信息公开条例》、依据溪湖区政府办公室的工作部署编制。本年报由概述、主动公开政府信息的情况、政府信息公开的收费及减免情况、存在的主要问题及改进措施共三个部分组成。本年报中所列数据的统计期限自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201</w:t>
            </w: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val="en-US" w:eastAsia="zh-CN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日起至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201</w:t>
            </w: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val="en-US" w:eastAsia="zh-CN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1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3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日止。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36" w:before="280" w:after="28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　　一、概述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36" w:before="280" w:after="28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一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201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val="en-US" w:eastAsia="zh-CN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年政府信息公开工作基本情况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201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val="en-US" w:eastAsia="zh-CN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年，我局以进一步深化政务公开及政府信息公开为主线，以全力打造阳光人社为目标，整合公开目录，梳理公开信息，拓展公开内容，确保信息公开工作落到实处。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36" w:before="280" w:after="28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　　（二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201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val="en-US" w:eastAsia="zh-CN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年政务公开工作部署和落实情况。根据省厅和市政府有关信息公开要求，将我局承担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201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val="en-US" w:eastAsia="zh-CN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年政府信息公开工作主要任务分解到各责任部门，强化了职责定位，扎实抓好工作实施。要点落实情况如下：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36" w:before="280" w:after="28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　　</w:t>
            </w: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1</w:t>
            </w: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．加大促进就业创业政策、措施的公开力度方面。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一是通过网络平台加大政务公开力度。利用人力资源超市、溪湖区政府门户网站、微信平台等多渠道宣传就业创业政策；二是通过开展就业创业专项活动加大政务公开力度。积极拓宽宣传途径，通过人力资源超市、互联网平台，促进全民创业氛围的营造。三是通过印发就业创业宣传材料加大政务公开力度。印发多种形式的宣传材料，发放《公益性岗位开发管理》、《就业失业登记证办理》、《劳动人事争议仲裁委员会申请仲裁提交书面材料须知》、《就业困难人员初始创业补贴》等材料，多次举办大型宣传活动，将我市现行的各类就业创业优惠政策的补贴条件、标准、承办部门和文件依据等主要信息集中于一本便民小册子，并通过各种渠道发至街道、社区、用人单位及有需求的个人，方便群众更好地了解并运用相关政策。四是通过“下基层”服务活动加大政务公开力度。重点宣传我市最新的促进企业用工方面的政策法规，鼓励企业充分运用优惠政策，进一步减轻用工成本。五是通过政策轮训加大政务公开力度。结合促进就业创业新政策的出台，对基层服务机构开展政策轮训工作。通过对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家街道办事处人力资源超市的培训，提高业务经办人员政策水平及服务质量，能更好地对办事群众提出的相关问题作出及时、准确的答复，从而提高惠民政策的知晓率和基层普及率。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36" w:before="280" w:after="280"/>
              <w:ind w:left="0" w:right="0" w:firstLine="645"/>
              <w:jc w:val="left"/>
              <w:rPr/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．及时公开就业供求信息方面。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我局全面深化就业供求信息公开内容和范围，畅通求职者的信息渠道，最大限度满足求职者的需求。充分利用政府互联网＋就业平台，充分发挥微信平台宣传就业的作用，区人社局设专人负责微信公共平台的管理，每周定期发布招聘信息，全局转发扩大影响。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36" w:before="280" w:after="28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)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公开制度建设情况。政府信息公开工作领导机构和工作机构健全，办公室为政府信息公开的责任部门，负责信息公开工作的组织、推进、指导、协调和监督，各业务处室负责本部门相关信息的提供、更新和保密审查工作。按照政府信息公开科学化、规范化、便民化、服务化的信息公开目标，我局成立了由局长牵头，分管副局长为领导小组副组长，各部门负责人为成员的信息公开工作领导小组。结合机构改革和我局职能特点，完善和细化公开目录，明确公开重点，扎实抓好工作实施，多渠道深入推进政府信息公开工作开展。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36" w:before="280" w:after="28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　　（四）公开渠道建设和利用情况。门户网站作为我局政府信息公开的主渠道，我局每月向区政府报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篇活动信息，充分利用民心网的政民互动平台为群众办实事，民心网互动平台共解决投诉案件满意率达到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100%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，办公室设专人负责百姓热线回复，保证当日回复，得到群众的一致好评。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36" w:before="280" w:after="28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　　二、主动公开政府信息的情况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6" w:before="280" w:after="28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   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201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年主动公开政府信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55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余条，其中，概况类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条，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0.4%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；计划总结类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条，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1%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；工作动态类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31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条，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56.7%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；人事类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15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条，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28.4%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；财政类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2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条，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4.2%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，其他类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5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条，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9%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36" w:before="280" w:after="28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　　三、政府信息公开的收费及减免情况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36" w:before="280" w:after="28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　　本年度我局未对政府信息公开申请人收取任何费用。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36" w:before="280" w:after="28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　　四、存在的主要问题及改进措施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36" w:before="280" w:after="28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　　（一）工作中存在的主要问题和困难：我局高度重视政务工作，形成了分工明确、协助密切、运转有序的政务工作网络，但还存在一些不足，主要表现在一是部分政务公开经办人员更替较为频繁，对政策理解不透。二是公开的形式还有待拓宽和创新，主动公开手段方式不够丰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三是信息发布和更新效率有待进一步提高。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36" w:before="280" w:after="0"/>
              <w:ind w:left="0" w:right="0" w:firstLine="645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（二）具体解决办法和改进措施：下步我局将对政务公开人员实行专人专岗，保证人员的相对稳定，提高业务技能，提升工作水平。利用各种渠道，采取多种形式，向社会和广大群众进一步拓宽政务公开和信息公开的手段和方式，加大政务公开工作力度，不断提高政务公开工作质量和工作水平，为广大市民提供更加公开、更加优质、更加便捷、更加全面的服务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优格乳</cp:lastModifiedBy>
  <dcterms:modified xsi:type="dcterms:W3CDTF">2019-02-11T03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