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二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持有《行政执法证》《行政执法监督证》的行政执法人员名册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溪市溪湖区市场监督管理局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公章）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tbl>
      <w:tblPr>
        <w:tblW w:w="15249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79"/>
        <w:gridCol w:w="592"/>
        <w:gridCol w:w="608"/>
        <w:gridCol w:w="2992"/>
        <w:gridCol w:w="1470"/>
        <w:gridCol w:w="1172"/>
        <w:gridCol w:w="1975"/>
        <w:gridCol w:w="1824"/>
        <w:gridCol w:w="1365"/>
        <w:gridCol w:w="136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执法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效截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具有法学类本科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通过法律职业资格考试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尔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4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/12/2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海斌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4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6/12/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4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/3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明俊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0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涵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1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昊生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1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璐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3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东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2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国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2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荣军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0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永红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3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广林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2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彦福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3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洪军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0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飞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3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言辉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恒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1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仙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2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立新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4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7/3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秀山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3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山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1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洪波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0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源来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0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胜军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2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伟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3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飞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溪湖区市场监督管理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0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佳静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湖区市场监管事务服务中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9901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远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湖区市场监管事务服务中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4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英娣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湖区市场监管事务服务中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9902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晶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湖区市场监管事务服务中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9902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明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湖区市场监管事务服务中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3001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福超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湖区市场监管事务服务中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9901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冲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湖区市场监管事务服务中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监管综合执法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湖区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049901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/12/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此表中“工作单位”一栏，填写持证本人的编制落在哪个单位，就写那个单位的名称，不要统一写执法证件上的单位名称。</w:t>
      </w:r>
    </w:p>
    <w:sectPr>
      <w:type w:val="nextPage"/>
      <w:pgSz w:orient="landscape" w:w="16838" w:h="11906"/>
      <w:pgMar w:left="1440" w:right="1440" w:gutter="0" w:header="0" w:top="957" w:footer="0" w:bottom="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11:00Z</dcterms:created>
  <dc:creator>USER</dc:creator>
  <dc:description/>
  <dc:language>en-US</dc:language>
  <cp:lastModifiedBy>WPS_1630392572</cp:lastModifiedBy>
  <cp:lastPrinted>2024-07-04T08:42:00Z</cp:lastPrinted>
  <dcterms:modified xsi:type="dcterms:W3CDTF">2024-07-04T00:47:08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9EE108C8480C9A5FC0726AC2B54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