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《本溪高新区绿色原料药产业园项目征收与补偿安置方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</w:rPr>
        <w:t>草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为推进本溪高新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绿色原料药产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项目征地补偿工作顺利进行，根据《中华人民共和国土地管理法》、《本溪市征地补偿安置办法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市政府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本溪市人民政府办公厅关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公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本溪市征地区片综合地价标准的通知》（本政办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参照</w:t>
      </w:r>
      <w:r>
        <w:rPr>
          <w:rFonts w:ascii="仿宋" w:hAnsi="仿宋" w:cs="仿宋" w:eastAsia="仿宋"/>
          <w:sz w:val="32"/>
          <w:szCs w:val="32"/>
          <w:u w:val="none"/>
        </w:rPr>
        <w:t>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溪高新区征收土地补偿安置方案</w:t>
      </w:r>
      <w:r>
        <w:rPr>
          <w:rFonts w:ascii="仿宋" w:hAnsi="仿宋" w:cs="仿宋" w:eastAsia="仿宋"/>
          <w:sz w:val="32"/>
          <w:szCs w:val="32"/>
          <w:u w:val="none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本政办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1]16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本溪市国有土地上房屋征收与补偿办法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市政府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本溪市人民政府关于本溪市国有土地上房屋征收与补偿的指导意见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本政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本溪高新区松木堡村棚户区改造项目集体地征收与补偿安置方案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本政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等有关法律法规规定，结合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方案》由征地补偿安置原则、征收范围、征地补偿安置标准、失地农业人口安置方式、地上附着物补偿标准、青苗补偿标准、住宅房屋补偿与安置、非住宅房屋征收与补偿、腾空房屋验收及选房顺序号确定、签约期限、相关约定、职责分工、征收管理费、其它事项、法律责任及要求等十五部分组成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宋体" w:cs="Times New Roman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7:57Z</dcterms:created>
  <dc:creator>ZYX</dc:creator>
  <dc:description/>
  <dc:language>en-US</dc:language>
  <cp:lastModifiedBy>ZYX</cp:lastModifiedBy>
  <dcterms:modified xsi:type="dcterms:W3CDTF">2023-11-02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229A9E104AC58B0A9D1A0D5069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