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评技术评审会专家评审意见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项目名称：本溪市金冠门黄金珠宝有限公司首饰加工项目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</w:t>
      </w:r>
      <w:r>
        <w:rPr>
          <w:szCs w:val="21"/>
          <w:u w:val="single"/>
          <w:lang w:val="en-US" w:eastAsia="zh-CN"/>
        </w:rPr>
        <w:t>2018</w:t>
      </w:r>
      <w:r>
        <w:rPr>
          <w:szCs w:val="21"/>
          <w:u w:val="single"/>
          <w:lang w:val="en-US" w:eastAsia="zh-CN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  <w:lang w:val="en-US" w:eastAsia="zh-CN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27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2"/>
        <w:gridCol w:w="937"/>
        <w:gridCol w:w="1962"/>
        <w:gridCol w:w="1440"/>
        <w:gridCol w:w="175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评审批要点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是否符合国家产业政策，是否属于国家名令淘汰和禁止建设项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选址、选线、布局等是否符合所在地区综合性规划、专项规划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所在地区环境质量是否满足环境功能区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工艺是否属于高能耗、高物耗、高水耗、污染严重项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清洁生产水平是否符合国家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环评内容是否全面，污染防治措施和对策是否可行，能否满足污染源达标排放要求，环评结论是否可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排放总量能否满足所在地区总量控制指标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生态类项目是否位于自然保护区核心区、缓冲区，采取的生态保护措施及治理恢复措施是否可行。</w:t>
            </w:r>
          </w:p>
        </w:tc>
      </w:tr>
      <w:tr>
        <w:trPr>
          <w:trHeight w:val="65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评报告质量评分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告类别确定是否准确；资质证书页是否规范（加盖公章、法定代表人名章、环评文件全称）；环评工程师及参加编写人员是否本人签字；资质证书类别是否与报告类别符合；项目是否有规范的委托协议或合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  <w:t xml:space="preserve">                                      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环境概况交待是否明确、完整；是否符合规划及环评建议；是否符合产业政策；是否符合清洁生产要求和总量排放管理要求；项目负责人是否熟悉项目情况</w:t>
            </w:r>
            <w:r>
              <w:rPr>
                <w:sz w:val="24"/>
              </w:rPr>
              <w:tab/>
              <w:t xml:space="preserve">                            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评价标准选用、评价范围及敏感保护目标确定、评价污染因子识别和筛选是否正确；监测项目、点位、时段、频次设定是否具有代表性、有效性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ab/>
              <w:t>3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测评价的模式、参数和方法的选用是否正确，涉及防护距离是否正确合理；工程分析及污染物排放分析是否出现较大失误；提出的污染防治措施及环境风险防范措施是否可行；“三同时”一览表和审批登记表是否完整正确；环评结论是否正确</w:t>
            </w:r>
            <w:r>
              <w:rPr>
                <w:sz w:val="24"/>
              </w:rPr>
              <w:tab/>
              <w:t xml:space="preserve">          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公众参与内容是否真实可信、是否具有代表性、是否符合公众参与暂行办法等要求</w:t>
            </w:r>
            <w:r>
              <w:rPr>
                <w:sz w:val="24"/>
              </w:rPr>
              <w:tab/>
              <w:t xml:space="preserve">                            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报告编制中对有关环保法规、政策、制度的执行情况，图件、表格、附件是否清晰、规范、完整</w:t>
            </w:r>
            <w:r>
              <w:rPr>
                <w:sz w:val="24"/>
              </w:rPr>
              <w:tab/>
              <w:t xml:space="preserve">                  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报告是否按照规定完成修改，修改质量是否符合修改要求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left="239" w:firstLine="57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项，按标明分数打分，共计</w:t>
            </w:r>
            <w:r>
              <w:rPr>
                <w:rFonts w:eastAsia="黑体" w:cs="黑体" w:ascii="黑体" w:hAnsi="黑体"/>
                <w:sz w:val="24"/>
              </w:rPr>
              <w:t>20</w:t>
            </w:r>
            <w:r>
              <w:rPr>
                <w:rFonts w:ascii="黑体" w:hAnsi="黑体" w:cs="黑体" w:eastAsia="黑体"/>
                <w:sz w:val="24"/>
              </w:rPr>
              <w:t>分），环评报告综合打分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评审结果：□</w:t>
            </w:r>
          </w:p>
          <w:p>
            <w:pPr>
              <w:pStyle w:val="Normal"/>
              <w:rPr/>
            </w:pPr>
            <w:r>
              <w:rPr/>
              <w:t>同意本项目建设打“√”</w:t>
            </w:r>
            <w:r>
              <w:rPr>
                <w:rFonts w:eastAsia="Times New Roman"/>
              </w:rPr>
              <w:t xml:space="preserve"> </w:t>
            </w:r>
            <w:r>
              <w:rPr/>
              <w:t>；否定本项目建设打“</w:t>
            </w:r>
            <w:r>
              <w:rPr/>
              <w:t>×</w:t>
            </w:r>
            <w:r>
              <w:rPr>
                <w:rFonts w:cs="宋体" w:ascii="宋体" w:hAnsi="宋体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9:00Z</dcterms:created>
  <dc:creator>lenovo</dc:creator>
  <dc:description/>
  <dc:language>en-US</dc:language>
  <cp:lastModifiedBy> </cp:lastModifiedBy>
  <cp:lastPrinted>2018-07-27T09:25:00Z</cp:lastPrinted>
  <dcterms:modified xsi:type="dcterms:W3CDTF">2018-07-27T01:27:22Z</dcterms:modified>
  <cp:revision>21</cp:revision>
  <dc:subject/>
  <dc:title>环评技术评审会专家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