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溪湖区卫</w:t>
      </w:r>
      <w:r>
        <w:rPr>
          <w:b/>
          <w:bCs/>
          <w:sz w:val="32"/>
          <w:szCs w:val="32"/>
          <w:lang w:eastAsia="zh-CN"/>
        </w:rPr>
        <w:t>计</w:t>
      </w:r>
      <w:r>
        <w:rPr>
          <w:b/>
          <w:bCs/>
          <w:sz w:val="32"/>
          <w:szCs w:val="32"/>
        </w:rPr>
        <w:t>局已完成双随机任务名单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21"/>
        <w:gridCol w:w="2831"/>
        <w:gridCol w:w="2831"/>
        <w:gridCol w:w="282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法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溪湖区彩屯华兴泉浴池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靳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屯街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3941485789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火连寨俊峰浴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郭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火连寨镇火连寨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3841414184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溪湖区彩屯通顺旅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赵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屯街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8841407903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北秀煜专业美发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扈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北街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5604247878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北碧龙泉大众浴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隋德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北街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5641411633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乐大众浴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詹丽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溪湖区彩屯三纺附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5941463331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后石艺航发型精剪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刘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河东街道河东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3942468533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溪湖区茗扬理发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李志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河东街道藏龙小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3704241311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屯大众浴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于海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彩屯街道华中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3704241311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恒通冶金装备制造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立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风街道办事处新合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14131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湖贾斌口腔诊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东街道溪湖农贸大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43789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湖李朴西医内科诊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湖河畔花园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967655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湖邢德才口腔诊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德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湖河西二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15704141281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屯街道社区卫生服务中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咏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市溪湖区彩兴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049585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市溪湖区三和小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湖区河西街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14289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12-19T12:48:00Z</cp:lastPrinted>
  <dcterms:modified xsi:type="dcterms:W3CDTF">2017-12-19T04:56:19Z</dcterms:modified>
  <cp:revision>2</cp:revision>
  <dc:subject/>
  <dc:title>溪湖区卫生和计划生育局双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