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####</w:t>
      </w:r>
      <w:r>
        <w:rPr/>
        <w:t>（机关名称）政府信息公开申请表（样表）</w:t>
      </w:r>
    </w:p>
    <w:tbl>
      <w:tblPr>
        <w:tblW w:w="94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0"/>
        <w:gridCol w:w="900"/>
        <w:gridCol w:w="540"/>
        <w:gridCol w:w="1620"/>
        <w:gridCol w:w="1260"/>
        <w:gridCol w:w="360"/>
        <w:gridCol w:w="1080"/>
        <w:gridCol w:w="252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公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人或其它组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构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签名（法人或其它组织盖章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需政府信息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需政府信息的名称、文号或其他特征描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所需政府信息的用途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获取政府信息的方式（单选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 xml:space="preserve">邮寄  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 xml:space="preserve">电子邮件    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政府信息的载体形式（单选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 xml:space="preserve">纸质文本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 xml:space="preserve">电子邮件    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>光盘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 </w:t>
      </w:r>
      <w:r>
        <w:rPr>
          <w:rFonts w:ascii="宋体;SimSun" w:hAnsi="宋体;SimSun" w:cs="宋体;SimSun"/>
          <w:sz w:val="32"/>
          <w:szCs w:val="32"/>
        </w:rPr>
        <w:t>、申请人申请政府信息，要注明申请的正当理由；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 </w:t>
      </w:r>
      <w:r>
        <w:rPr>
          <w:rFonts w:ascii="宋体;SimSun" w:hAnsi="宋体;SimSun" w:cs="宋体;SimSun"/>
          <w:sz w:val="32"/>
          <w:szCs w:val="32"/>
        </w:rPr>
        <w:t>、公民提出申请时，应当同时提供有效身份证件复印件；法人或者其他组织提出申请时，应当同时提供组织机构代码证复印件或营业执照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5:00Z</dcterms:created>
  <dc:creator>AutoBVT</dc:creator>
  <dc:description/>
  <cp:keywords/>
  <dc:language>en-US</dc:language>
  <cp:lastModifiedBy>匿名用户</cp:lastModifiedBy>
  <dcterms:modified xsi:type="dcterms:W3CDTF">2017-04-13T07:55:00Z</dcterms:modified>
  <cp:revision>2</cp:revision>
  <dc:subject/>
  <dc:title>####（机关名称）政府信息公开申请表（样表）</dc:title>
</cp:coreProperties>
</file>