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溪湖区环保局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度行政处罚信息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87"/>
        <w:gridCol w:w="3851"/>
        <w:gridCol w:w="2455"/>
        <w:gridCol w:w="2287"/>
      </w:tblGrid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来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罚金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办结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溪湖区房产管理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环保设施未验收主体工程投入使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溪湖区房产管理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未封闭、覆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溪湖区房产管理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未经环保部门审批擅自开工建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煤矿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煤矸石山未采取防燃措施引发煤矸石山自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铁路局丹东房产段（本溪湖站锅炉房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污染物超标排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矿业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未依法报批建设项目环境影响评价文件擅自开工建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矿业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填埋场未采取有效措施防止扬尘污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矿业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矿产开采未采取措施减少粉尘排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4:00Z</dcterms:created>
  <dc:creator>匿名用户</dc:creator>
  <dc:description/>
  <cp:keywords/>
  <dc:language>en-US</dc:language>
  <cp:lastModifiedBy>匿名用户</cp:lastModifiedBy>
  <dcterms:modified xsi:type="dcterms:W3CDTF">2017-05-11T06:34:00Z</dcterms:modified>
  <cp:revision>1</cp:revision>
  <dc:subject/>
  <dc:title>溪湖区环保局2016年度行政处罚信息公示</dc:title>
</cp:coreProperties>
</file>